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届军事大数据论坛日程安排（初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4111"/>
      </w:tblGrid>
      <w:tr>
        <w:trPr>
          <w:trHeight w:val="5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7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5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日全天（公开会议）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8:00-18:10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何　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国防大数据发展现状与展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海军航空大学，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梅　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打破信息孤岛</w:t>
            </w:r>
            <w:r>
              <w:rPr>
                <w:rFonts w:eastAsia="Times New Roman"/>
                <w:spacing w:val="-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盘活数据资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北京理工大学副校长，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张　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大数据面临的挑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清华大学，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吴云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数据驱动大数据时代的安全创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360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企业安全集团总裁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杨小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信号大数据体系架构及其试验演示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中国电子科技集团公司首席科学家，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程承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地球剖分理论与军事大数据应用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北京大学大数据研究院副院长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黄河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情报大数据处理与应用展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北京理工大学计算机学院院长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中国人工智能学会副理事长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陈安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人力资源大数据应用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人力资源保障中心主任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王飞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第三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轴心时代的平行情报与平行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智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中国自动化学会副理事长兼秘书长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卢　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人工智能与高性能计算机体系结构发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国防科技大学计算机学院副院长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宋　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智能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思考与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阿里云公司副总裁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刘林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数据科学发展理论研究与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军事科学信息研究中心</w:t>
            </w: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主任</w:t>
            </w:r>
          </w:p>
        </w:tc>
      </w:tr>
      <w:tr>
        <w:trPr>
          <w:trHeight w:val="5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7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6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日上午（内部会议）</w:t>
            </w:r>
            <w:r>
              <w:rPr>
                <w:rFonts w:eastAsia="仿宋_GB2312;仿宋"/>
                <w:b/>
                <w:sz w:val="32"/>
                <w:szCs w:val="32"/>
                <w:lang w:val="en-GB"/>
              </w:rPr>
              <w:t>8:00-12:00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陈左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我军大数据发展研究与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工程院副院长，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樊邦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探索情报大数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工程院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陈志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空管大数据系统及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国家空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专家组组长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院士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江碧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航天侦查大数据技术发展、应用与展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航天应用领域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专家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  <w:t>刘东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对大数据的认识与再认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军事科学院科研部副部长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  <w:t>张宏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军事训练管理领域大数据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陆军工程大学教授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32"/>
                <w:szCs w:val="32"/>
              </w:rPr>
              <w:t>包   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大数据在作战规划中的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联合作战指挥规划专家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pacing w:val="-32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sz w:val="32"/>
                <w:szCs w:val="32"/>
                <w:lang w:val="en-GB"/>
              </w:rPr>
              <w:t>胡光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6"/>
                <w:sz w:val="32"/>
                <w:szCs w:val="32"/>
              </w:rPr>
              <w:t>大数据反恐应用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pacing w:val="-32"/>
                <w:w w:val="88"/>
                <w:sz w:val="32"/>
                <w:szCs w:val="32"/>
                <w:lang w:val="en-GB"/>
              </w:rPr>
            </w:pPr>
            <w:r>
              <w:rPr>
                <w:rFonts w:eastAsia="仿宋_GB2312;仿宋"/>
                <w:spacing w:val="-32"/>
                <w:w w:val="88"/>
                <w:sz w:val="32"/>
                <w:szCs w:val="32"/>
                <w:lang w:val="en-GB"/>
              </w:rPr>
              <w:t>公安部第一研究所信息安全部副主任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7-02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