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30" w:before="0" w:after="2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1592D2"/>
          <w:spacing w:val="0"/>
          <w:sz w:val="36"/>
          <w:szCs w:val="36"/>
          <w:shd w:fill="FFFFFF" w:val="clear"/>
        </w:rPr>
        <w:t>中国自动化学会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1592D2"/>
          <w:spacing w:val="0"/>
          <w:sz w:val="36"/>
          <w:szCs w:val="36"/>
          <w:shd w:fill="FFFFFF" w:val="clear"/>
          <w:lang w:eastAsia="zh-CN"/>
        </w:rPr>
        <w:t>科普奖励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1592D2"/>
          <w:spacing w:val="0"/>
          <w:sz w:val="36"/>
          <w:szCs w:val="36"/>
          <w:shd w:fill="FFFFFF" w:val="clear"/>
        </w:rPr>
        <w:t>办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一、总   则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第一条 为规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CA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科普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奖励评选活动，根据国家科学技术奖励政策规定，参考有关全国学会的奖励条例，特制定本办法。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第二条 本奖项每年评选一次，每年获奖成果不多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个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 xml:space="preserve">第三条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 xml:space="preserve">CAA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科普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奖励贯彻“尊重劳动、尊重知识、尊重人才、尊重创造”的方针，鼓励自主创新，鼓励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学科科普教育、科普宣传、科普管理或其它科普公益项目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促进科普工作者积极性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并激发其创作性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为加速中国科普事业发展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，加速科教兴国、人才强国和可持续发展战略的实施，推进创新型国家建设。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 xml:space="preserve">第四条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 xml:space="preserve">CAA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科普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奖励的候选人应当热爱祖国，具有良好的科学道德，并仍活跃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科普事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前沿，从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自动化科学普及事业的个人或组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。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 xml:space="preserve">第五条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 xml:space="preserve">CAA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科普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奖评奖活动的推荐、评审和授奖，实行公开、公平、公正的原则。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二、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CAA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科普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奖励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第六条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CA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科普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奖励对象是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在自动化学科科普教育、科普宣传、科普管理等方面具有突出贡献、广泛影响力、创造显著社会或经济效益，并具有典型性、代表性的科普项目成果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 xml:space="preserve">第七条 </w:t>
      </w:r>
      <w:r>
        <w:rPr>
          <w:rFonts w:ascii="微软雅黑" w:hAnsi="微软雅黑" w:cs="微软雅黑" w:eastAsia="微软雅黑"/>
          <w:b w:val="false"/>
          <w:bCs w:val="false"/>
          <w:color w:val="3F3F3F"/>
          <w:sz w:val="18"/>
          <w:szCs w:val="18"/>
          <w:lang w:eastAsia="zh-CN"/>
        </w:rPr>
        <w:t>推荐</w:t>
      </w:r>
      <w:r>
        <w:rPr>
          <w:rFonts w:eastAsia="微软雅黑" w:cs="微软雅黑" w:ascii="微软雅黑" w:hAnsi="微软雅黑"/>
          <w:b w:val="false"/>
          <w:bCs w:val="false"/>
          <w:color w:val="3F3F3F"/>
          <w:sz w:val="18"/>
          <w:szCs w:val="18"/>
          <w:lang w:val="en-US" w:eastAsia="zh-CN"/>
        </w:rPr>
        <w:t>CAA</w:t>
      </w:r>
      <w:r>
        <w:rPr>
          <w:rFonts w:ascii="微软雅黑" w:hAnsi="微软雅黑" w:cs="微软雅黑" w:eastAsia="微软雅黑"/>
          <w:b w:val="false"/>
          <w:bCs w:val="false"/>
          <w:color w:val="3F3F3F"/>
          <w:sz w:val="18"/>
          <w:szCs w:val="18"/>
          <w:lang w:val="en-US" w:eastAsia="zh-CN"/>
        </w:rPr>
        <w:t>科普奖</w:t>
      </w:r>
      <w:r>
        <w:rPr>
          <w:rFonts w:ascii="微软雅黑" w:hAnsi="微软雅黑" w:cs="微软雅黑" w:eastAsia="微软雅黑"/>
          <w:b w:val="false"/>
          <w:bCs w:val="false"/>
          <w:color w:val="3F3F3F"/>
          <w:sz w:val="18"/>
          <w:szCs w:val="18"/>
          <w:lang w:eastAsia="zh-CN"/>
        </w:rPr>
        <w:t xml:space="preserve">的科普作品应当是 </w:t>
      </w:r>
      <w:r>
        <w:rPr>
          <w:rFonts w:eastAsia="微软雅黑" w:cs="微软雅黑" w:ascii="微软雅黑" w:hAnsi="微软雅黑"/>
          <w:b w:val="false"/>
          <w:bCs w:val="false"/>
          <w:color w:val="3F3F3F"/>
          <w:sz w:val="18"/>
          <w:szCs w:val="18"/>
          <w:lang w:eastAsia="zh-CN"/>
        </w:rPr>
        <w:t>20</w:t>
      </w:r>
      <w:r>
        <w:rPr>
          <w:rFonts w:eastAsia="微软雅黑" w:cs="微软雅黑" w:ascii="微软雅黑" w:hAnsi="微软雅黑"/>
          <w:b w:val="false"/>
          <w:bCs w:val="false"/>
          <w:color w:val="3F3F3F"/>
          <w:sz w:val="18"/>
          <w:szCs w:val="18"/>
          <w:lang w:val="en-US" w:eastAsia="zh-CN"/>
        </w:rPr>
        <w:t>14</w:t>
      </w:r>
      <w:r>
        <w:rPr>
          <w:rFonts w:ascii="微软雅黑" w:hAnsi="微软雅黑" w:cs="微软雅黑" w:eastAsia="微软雅黑"/>
          <w:b w:val="false"/>
          <w:bCs w:val="false"/>
          <w:color w:val="3F3F3F"/>
          <w:sz w:val="18"/>
          <w:szCs w:val="18"/>
          <w:lang w:eastAsia="zh-CN"/>
        </w:rPr>
        <w:t xml:space="preserve">年以后（含 </w:t>
      </w:r>
      <w:r>
        <w:rPr>
          <w:rFonts w:eastAsia="微软雅黑" w:cs="微软雅黑" w:ascii="微软雅黑" w:hAnsi="微软雅黑"/>
          <w:b w:val="false"/>
          <w:bCs w:val="false"/>
          <w:color w:val="3F3F3F"/>
          <w:sz w:val="18"/>
          <w:szCs w:val="18"/>
          <w:lang w:eastAsia="zh-CN"/>
        </w:rPr>
        <w:t>20</w:t>
      </w:r>
      <w:r>
        <w:rPr>
          <w:rFonts w:eastAsia="微软雅黑" w:cs="微软雅黑" w:ascii="微软雅黑" w:hAnsi="微软雅黑"/>
          <w:b w:val="false"/>
          <w:bCs w:val="false"/>
          <w:color w:val="3F3F3F"/>
          <w:sz w:val="18"/>
          <w:szCs w:val="18"/>
          <w:lang w:val="en-US" w:eastAsia="zh-CN"/>
        </w:rPr>
        <w:t>14</w:t>
      </w:r>
      <w:r>
        <w:rPr>
          <w:rFonts w:eastAsia="微软雅黑" w:cs="微软雅黑" w:ascii="微软雅黑" w:hAnsi="微软雅黑"/>
          <w:b w:val="false"/>
          <w:bCs w:val="false"/>
          <w:color w:val="3F3F3F"/>
          <w:sz w:val="18"/>
          <w:szCs w:val="18"/>
          <w:lang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3F3F3F"/>
          <w:sz w:val="18"/>
          <w:szCs w:val="18"/>
          <w:lang w:eastAsia="zh-CN"/>
        </w:rPr>
        <w:t>年）出版发行的作品，并符合以下条件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  <w:t xml:space="preserve">1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从事自动化学科科普教育、科普宣传、科普管理或其它科普公益项目，在科研项目科普化及推广应用等方面作出突出贡献、具有广泛影响力、创造显著社会或经济效益，科普作品已公开出版发行两年以上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科普项目成果形式为：科普讲座、科普图书（著作、译著、编著）、科普影视作品、科普音像制品、原创性优秀科普作品（剧目、广播剧）、科普展教具（含展品和展项）、公益性科普活动、科普期刊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  <w:t xml:space="preserve">3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科普项目成果应具有典型性、代表性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 xml:space="preserve">第八条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CA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科普奖励获奖成果每年不多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个，发放奖牌、证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，其候选人应当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科普项目成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的主要作者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或完成人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三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、奖项推荐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 xml:space="preserve">第九条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CA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科普奖采用个人联名推荐及单位推荐制，满足如下条件之一的为有效推荐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（一）个人推荐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院士（中国科学院、中国工程院院士）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CA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会士个人推荐；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三位（含）以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CA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常务理事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CA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理事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CA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高级会员可联名推荐；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每位推荐人每年推荐不超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个成果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（二）单位推荐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CA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分支机构推荐；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CA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理事单位推荐；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省级自动化学会推荐；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具有独立法人资格的从事自动化、信息及智能科学行业的企业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具有独立法人资格的从事自动化、信息及智能科学行业的事业单位（包括高等院校、科研院所）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具有独立法人资格的从事自动化、信息及智能科学行业的社会团体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四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、关于奖项评审委员会的组成与评审程序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第十条   设立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CA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科普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奖励委员会”（以下简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CA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奖励委员会）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 xml:space="preserve">CAA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奖励委员会是中国自动化学会设立的全面负责学会评奖的机构，下设奖励办公室和若干评审组， 一个评审组负责一个奖项前期的评审，其工作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CA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奖励委员会负责。评审组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CA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 xml:space="preserve">奖励委员会聘任，由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CA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奖励委员会主席批准后任职。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第十一条  评选分资格审查、评审和终评三个阶段：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（一）资格审查。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CA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奖励办公室对原始推荐材料进行资格审查。如不合格，由推荐人在规定的期限内修改并重新提交；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 xml:space="preserve">（二）评审。由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CA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评审委员会对推荐名单进行评审，选出一定数量的候选人进入终评；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 xml:space="preserve">（三）终评。由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CA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奖励委员会对入围的候选人进行终评，投票产生最终获奖人名单。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推荐人有义务和责任对评委在评审过程中提出的关于成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的科普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意义、社会效益、经济效益等问题进行解释。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 xml:space="preserve">第十二条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CA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科普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 xml:space="preserve">奖的终评结果将在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CA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网上进行公示，在公示期限内接受社会的监督、举报和投诉。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第十三条 中国自动化学会择优将获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CA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科普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奖的奖项向国家科学技术奖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科普类项目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进行推荐。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  <w:t> 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、附   则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第十四条 本条例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CA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奖励委员会负责解释。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第十五条 本条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CA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常务理事会通过后生效。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MV</cp:lastModifiedBy>
  <cp:lastPrinted>2019-07-18T16:14:00Z</cp:lastPrinted>
  <dcterms:modified xsi:type="dcterms:W3CDTF">2019-07-19T09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