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酒店地图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5274310" cy="2931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行前往万源龙顺度假庄园参照以下路线：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天津滨海国际机场：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滨海国际机场站乘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（曹庄方向）东南角下车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口出，步行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米至兴安路南市乘坐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路（柴楼新庄园公交站方向）双街新城下车，步行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公里至龙顺度假庄园。亦可从滨海国际机场打车至龙顺度假庄园，打车约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，费用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天津西站：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天津西站公交站上车乘坐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 xml:space="preserve">路（柴楼新庄园公交站方向）御龙园下车步行 </w:t>
      </w:r>
      <w:r>
        <w:rPr>
          <w:rFonts w:cs="宋体" w:ascii="宋体" w:hAnsi="宋体"/>
          <w:sz w:val="24"/>
        </w:rPr>
        <w:t>575</w:t>
      </w:r>
      <w:r>
        <w:rPr>
          <w:rFonts w:ascii="宋体" w:hAnsi="宋体" w:cs="宋体"/>
          <w:sz w:val="24"/>
        </w:rPr>
        <w:t>米至天津万源龙顺度假庄园。亦可从天津西站公交站上车乘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路（引河北里公交站方向）天穆村下车，同站换乘通勤快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路（柴楼新庄园方向），双街新城下车步行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公里至天津万源龙顺度假庄园。打车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费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天津站：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天津站海河广场上车乘坐</w:t>
      </w:r>
      <w:r>
        <w:rPr>
          <w:rFonts w:cs="宋体" w:ascii="宋体" w:hAnsi="宋体"/>
          <w:sz w:val="24"/>
        </w:rPr>
        <w:t>639</w:t>
      </w:r>
      <w:r>
        <w:rPr>
          <w:rFonts w:ascii="宋体" w:hAnsi="宋体" w:cs="宋体"/>
          <w:sz w:val="24"/>
        </w:rPr>
        <w:t>路（赵苑小区方向）西站南广场下车，同站换乘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 xml:space="preserve">路（柴楼新庄园公交站方向）御龙园下车步行 </w:t>
      </w:r>
      <w:r>
        <w:rPr>
          <w:rFonts w:cs="宋体" w:ascii="宋体" w:hAnsi="宋体"/>
          <w:sz w:val="24"/>
        </w:rPr>
        <w:t>575</w:t>
      </w:r>
      <w:r>
        <w:rPr>
          <w:rFonts w:ascii="宋体" w:hAnsi="宋体" w:cs="宋体"/>
          <w:sz w:val="24"/>
        </w:rPr>
        <w:t>米至天津万源龙顺度假庄园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亦可从天津站公交站上车乘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路（丁字沽公交站方向）丁字沽公交站下车，步行</w:t>
      </w: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米至丁字沽站换乘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>路（柴楼新庄园公交站方向）御龙园下车步行</w:t>
      </w:r>
      <w:r>
        <w:rPr>
          <w:rFonts w:cs="宋体" w:ascii="宋体" w:hAnsi="宋体"/>
          <w:sz w:val="24"/>
        </w:rPr>
        <w:t>575</w:t>
      </w:r>
      <w:r>
        <w:rPr>
          <w:rFonts w:ascii="宋体" w:hAnsi="宋体" w:cs="宋体"/>
          <w:sz w:val="24"/>
        </w:rPr>
        <w:t>米至天津万源龙顺度假庄园。打车约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钟，费用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7-23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