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度中国自动化学会颁奖盛典展览邀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6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度中国自动化学会颁奖盛典”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8-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在江苏苏州隆重举办。旨在表彰为自动化、信息与智能领域做出杰出贡献的优秀科技工作者，激励广大科技人员为深入实施创新驱动发展战略做出新的更大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6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本次颁奖盛典由中国自动化学会主办，苏州吴江科学技术协会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盛典以“智能先发”为主题，邀请政府领导、高校、科研院所专家、创业机构、专业媒体等多方共同参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6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大会同期将举办展览，本次展览将就自动化领域最新研发成果、应用实践等进行展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展览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6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包括但不限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自动化、信息与智能领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新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最新研发成果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应用实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硬件软件产品。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展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时间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布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6:00-20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展览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08:30-17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撤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7:30-1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展览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同里湖大饭店（江苏省苏州市吴江区同里镇崇本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4382770" cy="2172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156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展位规格及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95"/>
        <w:gridCol w:w="1335"/>
        <w:gridCol w:w="1425"/>
        <w:gridCol w:w="298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价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免费餐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尺寸规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配置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标准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m*2m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*3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56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展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，咨询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、折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20V/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电源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*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注：展架尺寸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2m*3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（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米，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米），画面需自行设计，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日前将设计源文件发送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1570835632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，会务组将统一印刷制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312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展位分布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312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3675" cy="126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312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五、报名时间及联系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展位有限，先到先得。请有参展意向单位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年度中国自动化学会颁奖盛典组委会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联系人：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835464490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010-8254454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caa@ia.ac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中国自动化学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9:12Z</dcterms:created>
  <dc:creator>CAA</dc:creator>
  <dc:description/>
  <dc:language>en-US</dc:language>
  <cp:lastModifiedBy>睡莲，好梦</cp:lastModifiedBy>
  <dcterms:modified xsi:type="dcterms:W3CDTF">2020-12-25T0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