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参会人员填写如下回执并传真至大会秘书处完成注册：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36"/>
        <w:gridCol w:w="1792"/>
        <w:gridCol w:w="1446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住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标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标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会议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缴费金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缴费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票抬头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2:00Z</dcterms:created>
  <dc:creator>微软用户</dc:creator>
  <dc:description/>
  <cp:keywords/>
  <dc:language>en-US</dc:language>
  <cp:lastModifiedBy>微软用户</cp:lastModifiedBy>
  <dcterms:modified xsi:type="dcterms:W3CDTF">2010-11-16T08:04:00Z</dcterms:modified>
  <cp:revision>4</cp:revision>
  <dc:subject/>
  <dc:title/>
</cp:coreProperties>
</file>