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2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2"/>
          <w:szCs w:val="44"/>
        </w:rPr>
        <w:t>中国科协办公厅文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协办发组字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82"/>
          <w:szCs w:val="44"/>
        </w:rPr>
        <w:t>——————————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国家科技奖励项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工作的通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有关全国学会、协会、研究会，各省、自治区、直辖市科协：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根据国家科技奖励工作办公室《关于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10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度国家科学技术奖励推荐工作的通知》要求，现就中国科协开展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10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度国家科学技术奖励推荐工作有关事项通知如下：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  <w:szCs w:val="24"/>
        </w:rPr>
        <w:t>一、推荐奖项与推荐名额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国家科技奖励项目分为国家自然科学奖、国家技术发明奖、国家科技进步奖非科普类和国家科技进步奖科普类四种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国家自然科学奖、国家技术发明奖、国家科技进步奖非科普类项目合并计算，全国学会、协会、研究会负责推荐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-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项本学科或本行业的优秀项目，省、自治区、直辖市科协负责推荐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-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项本地区的优秀项目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国家科技进步奖科普类项目，全国学会、协会、研究会，省、自治区、直辖市科协可推荐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—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项。中国科普作家协会、中国科教电影电视协会最多可推荐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项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  <w:szCs w:val="24"/>
        </w:rPr>
        <w:t>二、推荐工作要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一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推荐材料填写要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国家科技奖励项目推荐材料，统一采用“国家科学技术奖励推荐系统”填报，可于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月底前后从“国家科技奖励网络推荐系统网站（</w:t>
      </w:r>
      <w:hyperlink r:id="rId2">
        <w:r>
          <w:rPr>
            <w:rStyle w:val="InternetLink"/>
            <w:rFonts w:eastAsia="华文楷体" w:cs="宋体;SimSun" w:ascii="华文楷体" w:hAnsi="华文楷体"/>
            <w:kern w:val="0"/>
            <w:sz w:val="24"/>
            <w:szCs w:val="24"/>
          </w:rPr>
          <w:t>http://168.160.153.132</w:t>
        </w:r>
      </w:hyperlink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”下载。在此之前，请登陆中国科协网（</w:t>
      </w:r>
      <w:hyperlink r:id="rId3">
        <w:r>
          <w:rPr>
            <w:rStyle w:val="InternetLink"/>
            <w:rFonts w:eastAsia="华文楷体" w:cs="宋体;SimSun" w:ascii="华文楷体" w:hAnsi="华文楷体"/>
            <w:kern w:val="0"/>
            <w:sz w:val="24"/>
            <w:szCs w:val="24"/>
          </w:rPr>
          <w:t>http://www.cast.org.cn</w:t>
        </w:r>
      </w:hyperlink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表彰奖励栏目下载各奖种推荐书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word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版及填写说明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国家科技奖推荐书是国家科学技术奖励评审的主要依据，要求重点突出项目的重要科学发现、主要技术发明或科技创新内容。所提交的推荐书电子版和书面版应保持一致。推荐材料要客观、准确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对于推荐材料填报不实的，实行一票否决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二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需注意的几个问题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国家自然科学奖完成人必须是代表性论文或专著的作者，提交的论文或专著不超过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8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篇，仅限国内立项的科学研究成果，应在国内外公开发行的刊物上发表或出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以上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07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8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日以前）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国家技术发明奖、科技进步奖项目要求整体技术正式应用满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，即项目应在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07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8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日以前已整体应用，需提供旁证材料支持，不得提交未授权知识产权证明材料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科技进步奖科普类项目，应当是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00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日至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07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8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日期间公开出版发行的科普图书、科普电子出版物及音像制品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三）以下项目不得推荐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凡存在知识产权以及有关完成单位、完成人员等方面争议并正处于诉讼、仲裁或行政裁决、行政复议程序中的，在争议未解决前不推荐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法律、行政法规规定必须取得有关许可证，如动植物新品种、食品、药品、基因工程技术和产品等，在未获得主管行政机关批准之前不推荐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09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度进入国家奖励评审程序但未授奖的项目，不能以相关项目技术内容推荐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项目候选人中如有非中国公民的（香港、澳门、台湾公民除外），该候选人不推荐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项目候选人超出规定人数的，不推荐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国家安全与国防类（专用）、涉密项目和软课题项目不推荐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四）有以下情况的推荐项目，应提交相应的书面报告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完成人本人不能签名的，应提交纸质说明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．推荐单位对推荐项目的评审专家有回避要求的，应提交专家回避报告，说明提请回避的理由，并填写“回避专家申请表”（见附件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  <w:szCs w:val="24"/>
        </w:rPr>
        <w:t>三、推荐材料报送要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中国科协组织人事部委托中国科协学会服务中心接收申报材料。请于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09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日前将推荐书电子版材料及书面材料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套（其中原件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套），项目简要情况表（见附件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0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套报送中国科协学会服务中心。科普类项目需附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套科普作品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  <w:szCs w:val="24"/>
        </w:rPr>
        <w:t>四、联系方式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一）中国科协组织人事部人才工作处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联 系 人：陈黄韦华    杨彩虹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联系方式：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010-68578091  </w:t>
      </w:r>
      <w:hyperlink r:id="rId4">
        <w:r>
          <w:rPr>
            <w:rStyle w:val="InternetLink"/>
            <w:rFonts w:eastAsia="华文楷体" w:cs="宋体;SimSun" w:ascii="华文楷体" w:hAnsi="华文楷体"/>
            <w:kern w:val="0"/>
            <w:sz w:val="24"/>
            <w:szCs w:val="24"/>
          </w:rPr>
          <w:t>chenhuangwei@cast.org.cn</w:t>
        </w:r>
      </w:hyperlink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二）中国科协学会服务中心科技人才服务处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联 系 人：杨  帆  张玮琳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联系电话：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010-62126641  010-62189355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通讯地址：北京市海淀区学院南路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86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号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0008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电子邮件：</w:t>
      </w:r>
      <w:hyperlink r:id="rId5">
        <w:r>
          <w:rPr>
            <w:rStyle w:val="InternetLink"/>
            <w:rFonts w:eastAsia="华文楷体" w:cs="宋体;SimSun" w:ascii="华文楷体" w:hAnsi="华文楷体"/>
            <w:kern w:val="0"/>
            <w:sz w:val="24"/>
            <w:szCs w:val="24"/>
          </w:rPr>
          <w:t>zhangweilin@cast.org.cn</w:t>
        </w:r>
      </w:hyperlink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附件：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、回避专家申请表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4"/>
        </w:rPr>
        <w:t xml:space="preserve">      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、项目简要情况表</w:t>
      </w:r>
    </w:p>
    <w:p>
      <w:pPr>
        <w:pStyle w:val="Normal"/>
        <w:snapToGrid w:val="false"/>
        <w:spacing w:lineRule="exact" w:line="56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4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二○○九年十二月一日</w:t>
      </w:r>
    </w:p>
    <w:p>
      <w:pPr>
        <w:pStyle w:val="Normal"/>
        <w:snapToGrid w:val="false"/>
        <w:spacing w:lineRule="exact" w:line="560"/>
        <w:textAlignment w:val="bottom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textAlignment w:val="bottom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避专家申请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1519"/>
        <w:gridCol w:w="1924"/>
        <w:gridCol w:w="1062"/>
        <w:gridCol w:w="3271"/>
      </w:tblGrid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请求回避专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;宋体" w:hAnsi="仿宋;宋体" w:eastAsia="仿宋;宋体" w:cs="仿宋;宋体"/>
                <w:sz w:val="32"/>
                <w:szCs w:val="30"/>
              </w:rPr>
            </w:pPr>
            <w:r>
              <w:rPr>
                <w:rFonts w:eastAsia="仿宋;宋体" w:cs="仿宋;宋体" w:ascii="仿宋;宋体" w:hAnsi="仿宋;宋体"/>
                <w:sz w:val="32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;宋体" w:hAnsi="仿宋;宋体" w:eastAsia="仿宋;宋体" w:cs="仿宋;宋体"/>
                <w:sz w:val="32"/>
                <w:szCs w:val="30"/>
              </w:rPr>
            </w:pPr>
            <w:r>
              <w:rPr>
                <w:rFonts w:eastAsia="仿宋;宋体" w:cs="仿宋;宋体" w:ascii="仿宋;宋体" w:hAnsi="仿宋;宋体"/>
                <w:sz w:val="32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17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完成人</w:t>
            </w:r>
          </w:p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textAlignment w:val="bottom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候 选 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项目简介及主要科学发现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技术发明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科技创新</w:t>
            </w:r>
          </w:p>
        </w:tc>
      </w:tr>
      <w:tr>
        <w:trPr>
          <w:trHeight w:val="660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53.132/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yperlink" Target="mailto:chenhuangwei@cast.org.cn" TargetMode="External"/><Relationship Id="rId5" Type="http://schemas.openxmlformats.org/officeDocument/2006/relationships/hyperlink" Target="mailto:zhangweilin@cast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4:00Z</dcterms:created>
  <dc:creator>User</dc:creator>
  <dc:description/>
  <cp:keywords/>
  <dc:language>en-US</dc:language>
  <cp:lastModifiedBy>dolphintan</cp:lastModifiedBy>
  <dcterms:modified xsi:type="dcterms:W3CDTF">2009-12-23T01:54:00Z</dcterms:modified>
  <cp:revision>2</cp:revision>
  <dc:subject/>
  <dc:title/>
</cp:coreProperties>
</file>