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世界机器人大会机器人技术应用创新论坛听众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1821180</wp:posOffset>
                </wp:positionV>
                <wp:extent cx="8210550" cy="427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1170"/>
                              <w:gridCol w:w="2385"/>
                              <w:gridCol w:w="4455"/>
                              <w:gridCol w:w="2685"/>
                              <w:gridCol w:w="153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636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636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636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636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636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636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pt;height:336.25pt;mso-wrap-distance-left:9pt;mso-wrap-distance-right:9pt;mso-wrap-distance-top:0pt;mso-wrap-distance-bottom:0pt;margin-top:143.4pt;mso-position-vertical-relative:page;margin-left:76.15pt;mso-position-horizontal-relative:page">
                <v:fill opacity="0f"/>
                <v:textbox inset="0in,0in,0in,0in">
                  <w:txbxContent>
                    <w:tbl>
                      <w:tblPr>
                        <w:tblW w:w="129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5"/>
                        <w:gridCol w:w="1170"/>
                        <w:gridCol w:w="2385"/>
                        <w:gridCol w:w="4455"/>
                        <w:gridCol w:w="2685"/>
                        <w:gridCol w:w="153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6365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FF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6365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FF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6365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FF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FF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FF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6365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FF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6365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FF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6365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FF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09T06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