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245</wp:posOffset>
            </wp:positionH>
            <wp:positionV relativeFrom="paragraph">
              <wp:posOffset>130175</wp:posOffset>
            </wp:positionV>
            <wp:extent cx="1676400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华文中宋" w:ascii="楷体_GB2312;楷体" w:hAnsi="楷体_GB2312;楷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color w:val="000000"/>
          <w:sz w:val="24"/>
        </w:rPr>
      </w:pPr>
      <w:r>
        <w:rPr>
          <w:rFonts w:eastAsia="黑体;SimHei" w:cs="华文中宋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仿宋_GB2312;仿宋" w:cs="华文中宋"/>
          <w:color w:val="000000"/>
        </w:rPr>
      </w:pPr>
      <w:r>
        <w:rPr>
          <w:rFonts w:eastAsia="仿宋_GB2312;仿宋" w:cs="华文中宋" w:ascii="黑体;SimHei" w:hAnsi="黑体;SimHei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bCs/>
          <w:color w:val="000000"/>
          <w:w w:val="9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000000"/>
          <w:w w:val="90"/>
          <w:sz w:val="52"/>
          <w:szCs w:val="52"/>
        </w:rPr>
        <w:t>中国自动化学会分支机构评估表</w:t>
      </w:r>
    </w:p>
    <w:p>
      <w:pPr>
        <w:pStyle w:val="Normal"/>
        <w:spacing w:lineRule="exact" w:line="500"/>
        <w:rPr>
          <w:rFonts w:ascii="黑体;SimHei" w:hAnsi="黑体;SimHei" w:eastAsia="仿宋_GB2312;仿宋" w:cs="宋体;SimSun"/>
          <w:bCs/>
          <w:color w:val="000000"/>
          <w:w w:val="90"/>
          <w:sz w:val="52"/>
          <w:szCs w:val="52"/>
        </w:rPr>
      </w:pPr>
      <w:r>
        <w:rPr>
          <w:rFonts w:eastAsia="仿宋_GB2312;仿宋" w:cs="宋体;SimSun" w:ascii="黑体;SimHei" w:hAnsi="黑体;SimHei"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评估单位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联系人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联系电话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联系邮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color w:val="000000"/>
                <w:w w:val="9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填表日期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Cs w:val="28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中国自动化学会秘书处制表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81" w:after="571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本评估表是评估中国自动化学会分支机构的依据，只统计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年度的数据，填写内容须实事求是，表述应明确、严谨。相应栏目请填写完整。格式不符的评估表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每个分支机构单独填写评估表，同一评估表评估两个或两个以上分支机构视作无效。评估表应为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开本的计算机打印稿，报送一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份（原件一份、复印件两份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“评估单位” 须填写全称。“联系人”须填写填表人。“负责人”须填写分支机构主任委员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中国自动化学会分支机构评估表填好后，加盖单位公章，按照评估通知要求寄送中国自动化学会秘书处。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color w:val="00000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sz w:val="18"/>
          <w:szCs w:val="1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"/>
        <w:gridCol w:w="707"/>
        <w:gridCol w:w="710"/>
        <w:gridCol w:w="425"/>
        <w:gridCol w:w="851"/>
        <w:gridCol w:w="282"/>
        <w:gridCol w:w="851"/>
        <w:gridCol w:w="1417"/>
        <w:gridCol w:w="2497"/>
      </w:tblGrid>
      <w:tr>
        <w:trPr>
          <w:trHeight w:val="567" w:hRule="exact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分支机构基本情况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分支机构名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挂靠单位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分支机构地址及邮编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主任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秘书长姓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手    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传    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团体会员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个人会员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学术会议是否对学会有优惠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是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 xml:space="preserve">          否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最低优惠百分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最高优惠百分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是否有独立账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是□   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 w:val="21"/>
                <w:szCs w:val="21"/>
              </w:rPr>
              <w:t>是否通过中国自动化学会年度财务审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是□   否□</w:t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新委员加入情况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是否有发展新委员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新增委员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现有委员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6"/>
                <w:szCs w:val="28"/>
              </w:rPr>
              <w:t>新增委员占总数百分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6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ind w:firstLine="560"/>
              <w:rPr/>
            </w:pPr>
            <w:r>
              <w:rPr>
                <w:rFonts w:eastAsia="黑体;SimHei"/>
                <w:bCs/>
              </w:rPr>
              <w:t>新增委员名单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w w:val="96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黑体;SimHei"/>
                <w:bCs/>
              </w:rPr>
              <w:t>三、委员义务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委员是否按时交纳会费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按时缴纳会费人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非按时缴纳会费的人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委员履行中国自动化学会会员义务情况介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黑体;SimHei"/>
                <w:bCs/>
              </w:rPr>
              <w:t>四、国际合作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否与国外同行组织交流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交流情况介绍（包括时间、地点、参会主要人员、交流主题、交流主要内容、达成共识情况等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否与国外同行组织合作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合作情况介绍（包括时间、地点、参会主要人员、合作项目、合作主要内容、合作金额、达成合作情况等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五、计划与实施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)</w:t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年度学术或科技活动计划和实施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黑体;SimHei"/>
                <w:bCs/>
              </w:rPr>
              <w:t>六、论文集</w:t>
            </w:r>
            <w:r>
              <w:rPr>
                <w:rFonts w:eastAsia="黑体;SimHei"/>
                <w:bCs/>
              </w:rPr>
              <w:t>/</w:t>
            </w:r>
            <w:r>
              <w:rPr>
                <w:rFonts w:eastAsia="黑体;SimHei"/>
                <w:bCs/>
              </w:rPr>
              <w:t>专刊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否注明出版机构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/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文集封面是否有中国自动化学会名称、标识及分支机构名称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0" w:hanging="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atLeast" w:line="400"/>
              <w:ind w:left="720" w:hanging="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文集封面（图片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七、工作会议及会议纪要</w:t>
            </w:r>
          </w:p>
        </w:tc>
      </w:tr>
      <w:tr>
        <w:trPr>
          <w:trHeight w:val="660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是否按规定召开工作会议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>
          <w:trHeight w:val="9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会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会议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活动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学术规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是否在</w:t>
            </w:r>
            <w:r>
              <w:rPr>
                <w:rFonts w:eastAsia="仿宋" w:cs="仿宋" w:ascii="仿宋" w:hAnsi="仿宋"/>
                <w:bCs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Cs w:val="28"/>
              </w:rPr>
              <w:t>周内提交会议纪要</w:t>
            </w:r>
          </w:p>
        </w:tc>
      </w:tr>
      <w:tr>
        <w:trPr>
          <w:trHeight w:val="9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</w:rPr>
            </w:pPr>
            <w:r>
              <w:rPr>
                <w:rFonts w:eastAsia="黑体;SimHei"/>
                <w:bCs/>
              </w:rPr>
              <w:t>八、分支机构通讯员</w:t>
            </w:r>
          </w:p>
        </w:tc>
      </w:tr>
      <w:tr>
        <w:trPr>
          <w:trHeight w:val="660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是否设立分支机构通讯员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是□          否□</w:t>
            </w:r>
          </w:p>
        </w:tc>
      </w:tr>
      <w:tr>
        <w:trPr>
          <w:trHeight w:val="596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通讯员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子邮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职务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职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通讯地址及邮编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手机号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、根据《中国自动学会分支机构评估办法》，分支机构应设有通讯员；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ascii="仿宋" w:hAnsi="仿宋" w:cs="仿宋" w:eastAsia="仿宋"/>
                <w:szCs w:val="28"/>
              </w:rPr>
              <w:t>、通讯员应当及时向学会提供新闻稿件，并及时更新网站；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ascii="仿宋" w:hAnsi="仿宋" w:cs="仿宋" w:eastAsia="仿宋"/>
                <w:szCs w:val="28"/>
              </w:rPr>
              <w:t>、为方便有效沟通交流，通讯员应加入中国自动化学会官方ＱＱ群：</w:t>
            </w:r>
            <w:r>
              <w:rPr>
                <w:rFonts w:eastAsia="仿宋" w:cs="仿宋" w:ascii="仿宋" w:hAnsi="仿宋"/>
                <w:szCs w:val="28"/>
              </w:rPr>
              <w:t>361638181</w:t>
            </w:r>
            <w:r>
              <w:rPr>
                <w:rFonts w:ascii="仿宋" w:hAnsi="仿宋" w:cs="仿宋" w:eastAsia="仿宋"/>
                <w:szCs w:val="28"/>
              </w:rPr>
              <w:t>，并保证通讯员信息长期有效；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、如分支机构变更通讯员，请及时告知学会秘书处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黑体;SimHei"/>
                <w:bCs/>
              </w:rPr>
              <w:t>九、参加由中国自动化学会组织的会议或活动</w:t>
            </w:r>
          </w:p>
        </w:tc>
      </w:tr>
      <w:tr>
        <w:trPr>
          <w:trHeight w:val="926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序号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会议名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参与人数</w:t>
            </w:r>
          </w:p>
        </w:tc>
      </w:tr>
      <w:tr>
        <w:trPr>
          <w:trHeight w:val="693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２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３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４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</w:rPr>
              <w:t>十、参评单位意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（评估内容是否真实）</w:t>
            </w:r>
          </w:p>
        </w:tc>
      </w:tr>
      <w:tr>
        <w:trPr>
          <w:trHeight w:val="11066" w:hRule="exact"/>
          <w:cantSplit w:val="true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 xml:space="preserve">单位负责人（签名）：                       单位公章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rPr/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 xml:space="preserve">年   月   日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w w:val="9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90" w:hRule="exac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十一、评估小组意见</w:t>
            </w:r>
          </w:p>
        </w:tc>
      </w:tr>
      <w:tr>
        <w:trPr>
          <w:trHeight w:val="3917" w:hRule="exac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评估小组（签名）：                     年   月    日</w:t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十二、中国自动化学会常务理事会审核意见</w:t>
            </w:r>
          </w:p>
        </w:tc>
      </w:tr>
      <w:tr>
        <w:trPr>
          <w:trHeight w:val="6031" w:hRule="exac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本结果经中国自动化学会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届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次常务理事会表决通过。</w:t>
            </w:r>
          </w:p>
          <w:p>
            <w:pPr>
              <w:pStyle w:val="Normal"/>
              <w:snapToGrid w:val="false"/>
              <w:spacing w:lineRule="exact" w:line="560"/>
              <w:ind w:firstLine="401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 w:before="0" w:after="381"/>
              <w:ind w:firstLine="1075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60" w:before="0" w:after="381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560" w:before="0" w:after="381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" w:hAnsi="仿宋" w:eastAsia="仿宋" w:cs="仿宋"/>
                <w:color w:val="000000"/>
                <w:w w:val="96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spacing w:lineRule="exact" w:line="600" w:before="190" w:after="190"/>
        <w:rPr>
          <w:rFonts w:ascii="楷体_GB2312;楷体" w:hAnsi="楷体_GB2312;楷体" w:eastAsia="楷体_GB2312;楷体" w:cs="小标宋;Arial Unicode MS"/>
          <w:color w:val="000000"/>
          <w:sz w:val="30"/>
          <w:szCs w:val="30"/>
        </w:rPr>
      </w:pPr>
      <w:r>
        <w:rPr>
          <w:rFonts w:eastAsia="楷体_GB2312;楷体" w:cs="小标宋;Arial Unicode MS" w:ascii="楷体_GB2312;楷体" w:hAnsi="楷体_GB2312;楷体"/>
          <w:color w:val="000000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4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right="5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right="56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color w:val="000000"/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2:00Z</dcterms:created>
  <dc:creator>nfg</dc:creator>
  <dc:description/>
  <cp:keywords/>
  <dc:language>en-US</dc:language>
  <cp:lastModifiedBy>别志坚</cp:lastModifiedBy>
  <cp:lastPrinted>2015-08-07T08:51:00Z</cp:lastPrinted>
  <dcterms:modified xsi:type="dcterms:W3CDTF">2015-09-28T07:39:00Z</dcterms:modified>
  <cp:revision>34</cp:revision>
  <dc:subject/>
  <dc:title>中国科协下行文模板</dc:title>
</cp:coreProperties>
</file>