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国自动化学会科普教育基地管理办法（试行）</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贯彻《中华人民共和国科学技术普及法》，加强自动化领域科普教育基地的建设，鼓励社会力量参与自动化科普工作，推动自动化、信息与智能科学知识普及，依据中国科协《全国科普教育基地认定办法（试行）》和《中国自动化学会章程》的有关规定，特制定本办法。</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第二条  “中国自动化学会科普教育基地”（以下简称“科普教育基地”）主要是指依托教学、科研、生产和服务等机构，面向社会和公众开放的具有自动化科学技术教育、传播与普及功能的场馆、设施或场所。它是开展社会性、群众性、经常性科普活动的有效形式，是弘扬科学精神、普及科学知识、传播科学思想和科学方法的重要载体，是科普事业的重要组成部份。</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科普教育基地由中国自动化学会认定命名，接受中国科协和中国自动化学会的业务指导。</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科普教育基地的申报</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申报对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列单位可申报科普教育基地：</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自动化科学技术展教功能的科技、文化、教育场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科研机构和高等院校面向公众开放的实验室、陈列室或科研中心；</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科技型企业等面向公众开放的生产设施、科技园区、展览馆等；（四）其他具备向公众开展自动化科学技术科普教育、展示和示范功能的部门和机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申报条件</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申报科普教育基地的单位必须具备以下条件：</w:t>
      </w:r>
      <w:r>
        <w:rPr>
          <w:rFonts w:ascii="仿宋_GB2312" w:hAnsi="仿宋_GB2312" w:cs="Times New Roman" w:eastAsia="仿宋_GB2312"/>
          <w:color w:val="000000"/>
          <w:sz w:val="28"/>
          <w:szCs w:val="28"/>
        </w:rPr>
        <w:t xml:space="preserve">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备一定规模的专门用于自动化科学技术教育、传播与普及的固定场所；</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拥有主题内容明确、形式多样的自动化领域科普展教资源，能发挥向公众开展科技教育、宣传和示范的作用；</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三）重视科普工作，愿意承担科普工作义务，具备开展自动化领域科普工作的制度保障，将科普工作纳入本单位的工作计划、年度工作目标考核及表彰奖励；</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科普经费列入单位年度预算，能保证正常科普活动的开展；</w:t>
      </w:r>
    </w:p>
    <w:p>
      <w:pPr>
        <w:pStyle w:val="Normal"/>
        <w:rPr>
          <w:rFonts w:ascii="仿宋_GB2312" w:hAnsi="仿宋_GB2312" w:eastAsia="仿宋_GB2312" w:cs="Times New Roman"/>
          <w:color w:val="000000"/>
          <w:sz w:val="28"/>
          <w:szCs w:val="28"/>
        </w:rPr>
      </w:pPr>
      <w:r>
        <w:rPr>
          <w:rFonts w:ascii="仿宋_GB2312" w:hAnsi="仿宋_GB2312" w:cs="宋体;SimSun" w:eastAsia="仿宋_GB2312"/>
          <w:kern w:val="0"/>
          <w:sz w:val="28"/>
          <w:szCs w:val="28"/>
        </w:rPr>
        <w:t>（五）配备开展自动化领域科普活动的稳定的专职或兼职的科普工作管理人员和科普讲解员；</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愿意接受中国自动化学会的指导和下达的科普任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申报程序</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单位按如下程序申报：</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科普教育基地由中国自动化学会分支机构、省级自动化学会和常务理事负责推荐，推荐名额不受限制；</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须提交以下申报材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自动化学会科普教育基地申请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报告。内容包括申报单位的基本情况、申请理由和科普设施、科普能力情况和工作业绩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普工作规划、计划、科普工作管理制度和申报单位认为需要提交的其他证明材料；（</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分支机构、省级自动化学会或常务理事的推荐意见。以上材料一式两份并附电子光盘一张。</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申报受理部门：中国自动化学会秘书处</w:t>
      </w:r>
    </w:p>
    <w:p>
      <w:pPr>
        <w:pStyle w:val="Normal"/>
        <w:widowControl/>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北京海淀区中关村东路</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号自动化大厦</w:t>
      </w:r>
      <w:r>
        <w:rPr>
          <w:rFonts w:eastAsia="仿宋_GB2312" w:cs="宋体;SimSun" w:ascii="仿宋_GB2312" w:hAnsi="仿宋_GB2312"/>
          <w:kern w:val="0"/>
          <w:sz w:val="28"/>
          <w:szCs w:val="28"/>
        </w:rPr>
        <w:t>509</w:t>
      </w:r>
      <w:r>
        <w:rPr>
          <w:rFonts w:ascii="仿宋_GB2312" w:hAnsi="仿宋_GB2312" w:cs="宋体;SimSun" w:eastAsia="仿宋_GB2312"/>
          <w:kern w:val="0"/>
          <w:sz w:val="28"/>
          <w:szCs w:val="28"/>
        </w:rPr>
        <w:t>室</w:t>
      </w:r>
    </w:p>
    <w:p>
      <w:pPr>
        <w:pStyle w:val="Normal"/>
        <w:widowControl/>
        <w:ind w:firstLine="8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100190</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科普教育基地的认定</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  中国自动化学会秘书处汇总整理申报材料，组织有关专家组成科普教育基地评审委员会，对申报单位进行评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评审委员会根据评审条件对申报材料进行评议和现场考察，提出认定意见，并将结果提交常务理事会审议。</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经常务理事会批准的科普教育基地，在网上公示期满后，由中国自动化学会颁发“科普教育基地”证书和牌匾，并向社会公布。</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科普教育基地的任务</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科技、博物场馆类（科技馆、博物馆、动植物园、自然景区等）科普教育基地，每年开放日不少于</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天；科研机构、院校实验室、工程技术研究中心和企业类科普教育基地每年开放日不少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天；各类科普基地每年对青少年实行优惠或免费开放的时间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含法定节假日）。</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科普教育基地应根据自身的特点和社会公众对科普的需求，做好科普活动内容的设计、组织，运用科普宣传挂图、展示、录像片、宣传册、网站（页）等多种手段，采用讲座、培训、竞赛、表演、游戏、咨询等多种方式，积极开展社会性、群众性、经常性科普活动。</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科普教育基地应积极参加“全国科技周”、“全国科普日”等全国、全省或区域性的科普活动。</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  科普教育基地应不断探索科普工作的新思路、新方法，加强与当地社区、乡村、学校、机关、事业、企业、科技团体等组织的联系，加强与新闻媒体的合作，积极争取社会各方面的支持，共同推进科普工作。</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科普教育基地应建立文字、照片、录像和有关统计数据等档案资料，并加强对科普工作的总结和研究，表彰先进。</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科普教育基地的管理</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科普教育基地接受中国自动化学会对其日常活动和相关工作的业务指导。每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上旬向中国自动化学会报送年度科普工作总结和下一年度科普工作计划，并提供各类科普活动的文字、声像等资料。</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科普教育基地命名期为两年。命名期结束后，中国自动化学会对科普教育基地进行综合考核，评估结果若为合格，可被继续命名为科普教育基地。</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中国自动化学会维护科普教育基地所在单位开展科普工作的合法权益，为科普教育基地开展科普活动创造条件，对科普教育基地的科普项目择优扶持。</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八条  中国自动化学会每两年对在科普工作中成绩突出的单位和个人给予表彰；并根据考核的情况择优向中国科协等国家相关部门推荐申报“全国科普教育基地”。 </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科普教育基地有下列情况之一的，撤消“中国自动化学会科普教育基地”称号：</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严重违法乱纪行为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宣传邪教、封建迷信以及反科学、伪科学活动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损害公众利益的行为，经指出仍不整改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不接受中国自动化学会的业务指导和科普任务的；</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不能满足本办法第二章所列条件，或不能履行本办法第四章科普教育基地义务，经中国自动化学会综合评估认定为不合格的。</w:t>
      </w:r>
    </w:p>
    <w:p>
      <w:pPr>
        <w:pStyle w:val="Normal"/>
        <w:widowControl/>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附则</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本办法自发布之日起试行。</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本办法最终解释权属中国自动化学会。</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51:00Z</dcterms:created>
  <dc:creator>微软用户</dc:creator>
  <dc:description/>
  <cp:keywords/>
  <dc:language>en-US</dc:language>
  <cp:lastModifiedBy>微软用户</cp:lastModifiedBy>
  <dcterms:modified xsi:type="dcterms:W3CDTF">2012-08-23T01:51:00Z</dcterms:modified>
  <cp:revision>2</cp:revision>
  <dc:subject/>
  <dc:title/>
</cp:coreProperties>
</file>