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4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3530</wp:posOffset>
                </wp:positionH>
                <wp:positionV relativeFrom="paragraph">
                  <wp:posOffset>7973695</wp:posOffset>
                </wp:positionV>
                <wp:extent cx="127635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9pt;margin-top:627.85pt;width:100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156" w:after="468"/>
        <w:jc w:val="center"/>
        <w:textAlignment w:val="bottom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小标宋;Arial Unicode MS" w:ascii="楷体_GB2312;楷体" w:hAnsi="楷体_GB2312;楷体"/>
          <w:sz w:val="32"/>
          <w:szCs w:val="32"/>
        </w:rPr>
        <w:t>“</w:t>
      </w:r>
      <w:r>
        <w:rPr>
          <w:rFonts w:ascii="楷体_GB2312;楷体" w:hAnsi="楷体_GB2312;楷体" w:eastAsia="楷体_GB2312;楷体"/>
          <w:sz w:val="32"/>
          <w:szCs w:val="32"/>
        </w:rPr>
        <w:t>全国优秀科技工作者”奖获奖者名单</w:t>
      </w:r>
      <w:r>
        <w:rPr>
          <w:rFonts w:eastAsia="楷体_GB2312;楷体" w:ascii="楷体_GB2312;楷体" w:hAnsi="楷体_GB2312;楷体"/>
          <w:sz w:val="32"/>
          <w:szCs w:val="32"/>
        </w:rPr>
        <w:br/>
        <w:t>(</w:t>
      </w:r>
      <w:r>
        <w:rPr>
          <w:rFonts w:ascii="楷体_GB2312;楷体" w:hAnsi="楷体_GB2312;楷体" w:eastAsia="楷体_GB2312;楷体"/>
          <w:sz w:val="32"/>
          <w:szCs w:val="32"/>
        </w:rPr>
        <w:t>按推荐单位、姓氏笔划排序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48"/>
        <w:gridCol w:w="1749"/>
        <w:gridCol w:w="1750"/>
        <w:gridCol w:w="36"/>
        <w:gridCol w:w="1826"/>
        <w:gridCol w:w="36"/>
        <w:gridCol w:w="1784"/>
      </w:tblGrid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乔  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56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、中国光学工程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相里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、中国化工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戴厚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等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学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家提名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化兰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维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梁作堂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力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  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庄  茁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玉龙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陈伟球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洪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声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颜永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向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秀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天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继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气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学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苗爱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费建芳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空间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银年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贵玲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玉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卫东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秦伯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球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建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矿物岩石地球化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卫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湖沼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隋锡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海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宗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树青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菊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地震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永仙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维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昆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  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化学与分子生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琛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细胞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学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陈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晔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生理与植物分子生物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光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物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瑞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遗传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储成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国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其维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莫  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态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欧阳志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薛建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环境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振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吕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吉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资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大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锁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感光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优选法统筹法与经济数学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建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满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小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野生动物保护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悦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德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明海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系统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晓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实验动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师长宏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谭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藏高原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运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闫桂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菌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戴玉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神经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英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机械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铁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小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雒建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谭建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汽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世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振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机械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宪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业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保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庆喜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机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树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黎小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工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邹孟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炬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力发电工程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建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国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钟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仰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内燃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佐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真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鸿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动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飞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长银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仪器仪表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邾继贵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立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建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计量测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闫小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标准化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道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新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晓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学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金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通信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少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忻向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知恒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中文信息学会</w:t>
            </w:r>
          </w:p>
          <w:p>
            <w:pPr>
              <w:pStyle w:val="Normal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茂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测绘地理信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邵振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小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船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楼丹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海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海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铁道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宗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公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忠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欧阳效勇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裴岷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航空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永庆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维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晓庚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宇航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广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金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兵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卢福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芮筱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喜乐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桂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荣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雪峰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国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景玲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有色金属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景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聂祚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化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光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乔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伯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石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煤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全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林柏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能源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吕庭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硅酸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傅正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建筑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丁洁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龙卫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刚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洪开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葛耀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汉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纺织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丁彩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华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南梁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造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美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丽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印刷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褚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材料研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仰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铁生年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食品科学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彦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历俊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郜海燕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粮油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兴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卞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职业安全健康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荣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仿真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振动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伊廷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颗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军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600" w:before="0" w:after="312"/>
              <w:ind w:firstLine="28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照明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  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动力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雪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惯性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付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风景园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建中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电源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阮新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复合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来飞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坚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消防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青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人工智能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昌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视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忠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遥感应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指挥与控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会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光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亚东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米纳米技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跃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白先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占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付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江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林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俊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晓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施季森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土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产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新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学周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峻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畜牧兽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呙于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植物保护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希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热带作物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  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蚕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鲁  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水土保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国彬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宝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新晓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茶叶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屠幼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殿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军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小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中医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勋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洪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中西医结合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宇亮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贺浪冲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争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护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庆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—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仿宋_GB2312;仿宋" w:hAnsi="仿宋_GB2312;仿宋" w:eastAsia="仿宋_GB2312;仿宋" w:cs="宋体;SimSun"/>
                <w:spacing w:val="-2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世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解剖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春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医学工程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顾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湘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病理生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营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爱国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威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药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缪朝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针灸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百孝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小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防痨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和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麻风防治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锡宝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心理卫生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樊富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抗癌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石远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清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体育科学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  海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敖英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毒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平坤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康复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免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玉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预防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健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顾东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陶芳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口腔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旭亮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  岩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蒋欣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女医师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华克勤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琳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研究型医院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柴家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辩证法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尚智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现场统计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建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技术情报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祥效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图书馆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春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俊国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农村专业技术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顾  君（女） 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自然科学博物馆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跃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青少年科技辅导员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克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流行色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海松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技新闻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  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科学探险协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屈建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城市规划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保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志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万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产学研合作促进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吉训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检验检疫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生物材料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海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微循环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子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密码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小云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睡眠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  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高科技产业化研究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洪青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国卒中学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拥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际粉体检测与控制联合会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  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北京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广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毛克彪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树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祝连庆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傅志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津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振学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冠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田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邓志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彦俊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玉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铭连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慧卿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增全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家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全秀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秀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蒙古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德俊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彦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德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孟兴凯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丙旺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辽宁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小奇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史泽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学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福茂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彭孝军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程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吉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晓纯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启川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抒岩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蔡建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黑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王喜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宝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付玉杰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孙柏涛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国君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海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白志山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冯伟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李明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林鸿宣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金亚秋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  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苏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国良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保龙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永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建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文和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滕皋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浙江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润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治芬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志康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河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舒英钢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安徽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马立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朝晖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卫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曹承富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海卫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福建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文清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长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秋维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素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江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成梅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季春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日新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春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山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军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明春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师前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贵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增敬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德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河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梅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尹新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冯笑山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国强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姚为正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雷振生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焰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艳丽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元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献龙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桑子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湖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阳春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昌珠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映兰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江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梁红文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东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晓顺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国逸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福霖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金林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谢绍河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广西壮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章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范航清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童张法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曾明华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海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向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光英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少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宏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魏建和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重庆市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学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家序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吴礼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龚素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韩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直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川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余曙光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功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小秋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郑小康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辉跃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贵州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再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友昌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春勇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宇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炉台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云南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必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佳聪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番兴明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束洪春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西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扎西次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格桑罗布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延鸿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w w:val="85"/>
                <w:kern w:val="0"/>
                <w:sz w:val="28"/>
                <w:szCs w:val="28"/>
              </w:rPr>
              <w:t>强巴央宗（女</w:t>
            </w:r>
            <w:r>
              <w:rPr>
                <w:rFonts w:ascii="仿宋_GB2312;仿宋" w:hAnsi="仿宋_GB2312;仿宋" w:cs="宋体;SimSun" w:eastAsia="仿宋_GB2312;仿宋"/>
                <w:spacing w:val="-10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熊卫萍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陕西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胜强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修社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卫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立波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康振生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甘肃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东明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新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学斌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文山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黄建平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青海省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祖郧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玉皎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增荣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董全民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宁夏回族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田军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建海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占东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维吾尔自治区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维庆</w:t>
            </w:r>
          </w:p>
        </w:tc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尔肯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生别克</w:t>
            </w:r>
          </w:p>
        </w:tc>
        <w:tc>
          <w:tcPr>
            <w:tcW w:w="368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克力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阿布都热依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贾希玉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永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疆生产建设兵团科协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军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永林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邰红忠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郭淑霞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  <w:tr>
        <w:trPr>
          <w:trHeight w:val="567" w:hRule="exact"/>
        </w:trPr>
        <w:tc>
          <w:tcPr>
            <w:tcW w:w="9786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央军委政治工作部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飞雪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过中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煊军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福生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付小兵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元昌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庄亚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东红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志远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新峰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景工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忠平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晓明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维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飞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明利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沈同圣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立民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道炽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春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鸿昶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晓广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旭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侯世科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秋喜</w:t>
            </w:r>
          </w:p>
        </w:tc>
      </w:tr>
      <w:tr>
        <w:trPr>
          <w:trHeight w:val="567" w:hRule="exac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468"/>
              <w:ind w:firstLine="640"/>
              <w:textAlignment w:val="bottom"/>
              <w:rPr>
                <w:rFonts w:ascii="楷体_GB2312;楷体" w:hAnsi="楷体_GB2312;楷体" w:eastAsia="楷体_GB2312;楷体" w:cs="Calibri"/>
                <w:sz w:val="32"/>
                <w:szCs w:val="32"/>
              </w:rPr>
            </w:pPr>
            <w:r>
              <w:rPr>
                <w:rFonts w:eastAsia="楷体_GB2312;楷体" w:cs="Calibri" w:ascii="楷体_GB2312;楷体" w:hAnsi="楷体_GB2312;楷体"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诸雪征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常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伟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窦文平</w:t>
            </w:r>
          </w:p>
        </w:tc>
        <w:tc>
          <w:tcPr>
            <w:tcW w:w="189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廖万清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翟宇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4762"/>
      </w:tblGrid>
      <w:tr>
        <w:trPr>
          <w:trHeight w:val="567" w:hRule="atLeast"/>
        </w:trPr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科协办公厅</w:t>
            </w:r>
          </w:p>
        </w:tc>
        <w:tc>
          <w:tcPr>
            <w:tcW w:w="4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jc w:val="right"/>
              <w:textAlignment w:val="bottom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20"/>
        <w:ind w:right="1260" w:hanging="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Times New Roman" w:hAnsi="Times New Roman" w:eastAsia="仿宋_GB2312;仿宋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仿宋" w:hAnsi="仿宋_GB2312;仿宋" w:eastAsia="仿宋_GB2312;仿宋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仿宋_GB2312;仿宋" w:hAnsi="仿宋_GB2312;仿宋" w:eastAsia="仿宋_GB2312;仿宋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32"/>
      <w:szCs w:val="24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  <w:lang w:val="en-US"/>
    </w:rPr>
  </w:style>
  <w:style w:type="character" w:styleId="Char9">
    <w:name w:val="宏文本 Char"/>
    <w:qFormat/>
    <w:rPr>
      <w:lang w:val="en-US" w:eastAsia="zh-CN" w:bidi="ar-SA"/>
    </w:rPr>
  </w:style>
  <w:style w:type="character" w:styleId="Char11">
    <w:name w:val="宏文本 Char1"/>
    <w:qFormat/>
    <w:rPr>
      <w:rFonts w:ascii="Courier New" w:hAnsi="Courier New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;SimHei"/>
      <w:b/>
      <w:bCs/>
      <w:sz w:val="18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28:00Z</dcterms:created>
  <dc:creator>nfg</dc:creator>
  <dc:description/>
  <cp:keywords/>
  <dc:language>en-US</dc:language>
  <cp:lastModifiedBy>Admin</cp:lastModifiedBy>
  <cp:lastPrinted>2016-05-10T10:18:00Z</cp:lastPrinted>
  <dcterms:modified xsi:type="dcterms:W3CDTF">2016-06-07T02:42:00Z</dcterms:modified>
  <cp:revision>5</cp:revision>
  <dc:subject/>
  <dc:title>机 密</dc:title>
</cp:coreProperties>
</file>