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55"/>
        <w:jc w:val="left"/>
        <w:outlineLvl w:val="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55"/>
        <w:jc w:val="center"/>
        <w:outlineLvl w:val="2"/>
        <w:rPr>
          <w:rFonts w:ascii="小标宋" w:hAnsi="小标宋" w:eastAsia="小标宋" w:cs="宋体;SimSun"/>
          <w:color w:val="000000"/>
          <w:kern w:val="0"/>
          <w:sz w:val="44"/>
          <w:szCs w:val="44"/>
        </w:rPr>
      </w:pPr>
      <w:r>
        <w:rPr>
          <w:rFonts w:ascii="小标宋" w:hAnsi="小标宋" w:cs="宋体;SimSun" w:eastAsia="小标宋"/>
          <w:color w:val="000000"/>
          <w:kern w:val="0"/>
          <w:sz w:val="44"/>
          <w:szCs w:val="44"/>
        </w:rPr>
        <w:t>国家减灾委员会关于做好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55"/>
        <w:jc w:val="center"/>
        <w:outlineLvl w:val="2"/>
        <w:rPr>
          <w:rFonts w:ascii="小标宋" w:hAnsi="小标宋" w:eastAsia="小标宋" w:cs="宋体;SimSun"/>
          <w:color w:val="000000"/>
          <w:kern w:val="0"/>
          <w:sz w:val="44"/>
          <w:szCs w:val="44"/>
        </w:rPr>
      </w:pPr>
      <w:r>
        <w:rPr>
          <w:rFonts w:eastAsia="小标宋" w:cs="宋体;SimSun" w:ascii="小标宋" w:hAnsi="小标宋"/>
          <w:color w:val="000000"/>
          <w:kern w:val="0"/>
          <w:sz w:val="44"/>
          <w:szCs w:val="44"/>
        </w:rPr>
        <w:t>2015</w:t>
      </w:r>
      <w:r>
        <w:rPr>
          <w:rFonts w:ascii="小标宋" w:hAnsi="小标宋" w:cs="宋体;SimSun" w:eastAsia="小标宋"/>
          <w:color w:val="000000"/>
          <w:kern w:val="0"/>
          <w:sz w:val="44"/>
          <w:szCs w:val="44"/>
        </w:rPr>
        <w:t>年防灾减灾日有关工作的通知</w:t>
      </w:r>
      <w:r>
        <w:rPr>
          <w:rFonts w:eastAsia="小标宋" w:cs="宋体;SimSun" w:ascii="小标宋" w:hAnsi="小标宋"/>
          <w:color w:val="000000"/>
          <w:kern w:val="0"/>
          <w:sz w:val="44"/>
          <w:szCs w:val="44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国减电〔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2015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〕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号</w:t>
      </w:r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省、自治区、直辖市人民政府，国家减灾委员会各成员单位：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今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是我国第七个防灾减灾日，主题是“科学减灾 依法应对”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日为防灾减灾宣传周。为做好今年防灾减灾日各项工作，经国务院同意，现就有关事项通知如下： 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一、突出“科学减灾 依法应对”主题，扎实开展防灾减灾活动 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当前，我国正处于全面建成小康社会和全面推进依法治国的关键时期，防灾减灾直接关系到人民群众生命财产安全和社会和谐稳定，面对日趋严峻的灾害风险形势，必须进一步加强防灾减灾救灾各项工作。各地区、各有关部门要紧紧围绕“科学减灾 依法应对”这一主题，科学分析和研究防灾减灾重点工作任务，充分发挥科学技术对防灾减灾的重要支撑作用，加快科技成果在防灾减灾领域的集成转化和推广作用，加大防灾减灾救灾科学知识普及力度，提升综合减灾能力。同时，要健全防灾减灾救灾法治，完善法律法规体系，坚持依法行政，普及防灾减灾法律知识。要通过开展一系列防灾减灾活动，将科学思维和法制理念贯穿防灾减灾救灾的全过程，促进国家综合防灾减灾“十二五”规划任务的全面落实，有力提升防灾减灾救灾工作的科学化和法制化水平。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二、不断丰富宣传教育内容，大力普及防灾减灾知识和技能 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地区、各有关部门要根据区域和行业特点，将防灾减灾纳入国民经济和社会发展的总体布局，认真研究所在区域主要的灾害风险，分析重点设施和人员密集场所的薄弱环节，总结灾害应对的基本知识和技能，把宣传教育作为防灾减灾工作的重要抓手，不断丰富内容，创新活动形式。要充分利用广播、电影、电视、报刊等传统媒体和互联网、微博、微信等新兴媒体，发挥各类防灾减灾宣传教育基地、重特大自然灾害遗址和有关纪念馆的教育警示作用，向社会公众尤其是中小学生、社区居民、务工人员、工矿企业职工等普及灾害风险知识和自救互救技能，切实提高全民防灾减灾意识。</w:t>
      </w:r>
    </w:p>
    <w:p>
      <w:pPr>
        <w:pStyle w:val="Normal"/>
        <w:shd w:fill="FFFFFF" w:val="clear"/>
        <w:spacing w:lineRule="exact" w:line="58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深入推进灾害风险隐患排查，加大集中整治力度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地区、各有关部门要根据辖区和行业主要灾害风险特点，结合全国综合减灾示范社区创建活动，动员社区居民、志愿者和社会组织等广泛参与，集中开展一次全面、系统的灾害风险隐患排查，重点做好学校、医院、居民区、机场、火车站、城市地铁、大型商场、影剧院、城市地下管网等人员密集场所和重要设施的隐患排查，编制社区灾害风险隐患清单，摸清灾害风险底数。对排查出的灾害风险隐患，要提出有针对性的整治措施，分期分批开展治理行动，明确工作责任和时间进度，尽最大可能减轻灾害造成的人员伤亡和财产损失。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四、修订完善应急预案，积极开展防灾减灾演练 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地区、各有关部门要按照全面推进依法治国的要求，发挥专家学者的决策支持作用，尊重科学，依靠法制，进一步修订完善各类防灾减灾应急预案，重点针对地震、洪涝、山体滑坡、泥石流、台风等灾害以及火灾、煤气泄漏等事故，因地制宜组织开展应急预案演练活动，提高预案的针对性和可操作性，进一步规范应急处置程序和综合防范措施，确保责任到人、措施到位。有条件的基层单位要组织社区居民、厂矿企业职工等参与应急救灾和疏散演练，强化熟悉灾害预警信号和应急疏散路径，提高基层综合防灾减灾能力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各地区、各有关部门认真组织开展今年防灾减灾日各项活动，并将总结报告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日前报国家减灾委员会办公室。 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中央层面防灾减灾日主要活动分工方案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exact" w:line="580"/>
        <w:ind w:firstLine="46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360" w:before="0" w:after="3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　　 </w:t>
      </w:r>
    </w:p>
    <w:p>
      <w:pPr>
        <w:pStyle w:val="Normal"/>
        <w:shd w:fill="FFFFFF" w:val="clear"/>
        <w:spacing w:lineRule="exact" w:line="580"/>
        <w:ind w:firstLine="4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国家减灾委员会 </w:t>
      </w:r>
    </w:p>
    <w:p>
      <w:pPr>
        <w:pStyle w:val="Normal"/>
        <w:shd w:fill="FFFFFF" w:val="clear"/>
        <w:spacing w:lineRule="exact" w:line="580"/>
        <w:ind w:right="840"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30:00Z</dcterms:created>
  <dc:creator>LAA</dc:creator>
  <dc:description/>
  <cp:keywords/>
  <dc:language>en-US</dc:language>
  <cp:lastModifiedBy>User</cp:lastModifiedBy>
  <cp:lastPrinted>2015-04-28T09:22:00Z</cp:lastPrinted>
  <dcterms:modified xsi:type="dcterms:W3CDTF">2015-04-28T03:32:00Z</dcterms:modified>
  <cp:revision>17</cp:revision>
  <dc:subject/>
  <dc:title/>
</cp:coreProperties>
</file>