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lef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附件       中国自动化学会科普教育基地申报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60"/>
        <w:gridCol w:w="706"/>
        <w:gridCol w:w="567"/>
        <w:gridCol w:w="567"/>
        <w:gridCol w:w="142"/>
        <w:gridCol w:w="567"/>
        <w:gridCol w:w="142"/>
        <w:gridCol w:w="992"/>
        <w:gridCol w:w="425"/>
        <w:gridCol w:w="851"/>
        <w:gridCol w:w="708"/>
        <w:gridCol w:w="1137"/>
      </w:tblGrid>
      <w:tr>
        <w:trPr>
          <w:trHeight w:val="48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31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华文仿宋" w:cs="宋体;SimSun"/>
                <w:kern w:val="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隶属关系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华文仿宋" w:cs="宋体;SimSun"/>
                <w:kern w:val="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地址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华文仿宋" w:cs="宋体;SimSun"/>
                <w:kern w:val="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系 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华文仿宋" w:cs="宋体;SimSun"/>
                <w:kern w:val="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业务范围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华文仿宋" w:cs="宋体;SimSun"/>
                <w:kern w:val="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候选基地名称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华文仿宋" w:cs="宋体;SimSun"/>
                <w:kern w:val="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地址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  别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华文仿宋" w:cs="宋体;SimSun"/>
                <w:kern w:val="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 责 人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系 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华文仿宋" w:cs="宋体;SimSun"/>
                <w:kern w:val="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科普资源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华文仿宋" w:cs="宋体;SimSun"/>
                <w:kern w:val="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面向社会公众开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符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条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中国自动化学会会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会时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华文仿宋" w:cs="宋体;SimSun"/>
                <w:kern w:val="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已有命名及授予单位、授予时间情况 </w:t>
            </w:r>
          </w:p>
        </w:tc>
        <w:tc>
          <w:tcPr>
            <w:tcW w:w="6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0"/>
              <w:jc w:val="center"/>
              <w:rPr>
                <w:rFonts w:ascii="宋体;SimSun" w:hAnsi="宋体;SimSun" w:eastAsia="华文仿宋" w:cs="宋体;SimSun"/>
                <w:kern w:val="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360"/>
              <w:ind w:firstLine="178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exact" w:line="36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申请时间： 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360"/>
              <w:ind w:firstLine="19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exact" w:line="36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推荐时间：        </w:t>
            </w:r>
          </w:p>
        </w:tc>
      </w:tr>
      <w:tr>
        <w:trPr>
          <w:trHeight w:val="19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0"/>
              <w:jc w:val="center"/>
              <w:rPr>
                <w:rFonts w:ascii="宋体;SimSun" w:hAnsi="宋体;SimSun" w:eastAsia="华文仿宋" w:cs="宋体;SimSun"/>
                <w:kern w:val="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 w:before="156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exact" w:line="360" w:before="312" w:after="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审核时间： 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</w:t>
            </w:r>
          </w:p>
          <w:p>
            <w:pPr>
              <w:pStyle w:val="Normal"/>
              <w:widowControl/>
              <w:spacing w:lineRule="exact" w:line="360"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0"/>
              <w:ind w:firstLine="19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 w:before="156" w:after="0"/>
              <w:ind w:firstLine="19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exact" w:line="360" w:before="312" w:after="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批准时间：        </w:t>
            </w:r>
          </w:p>
        </w:tc>
      </w:tr>
    </w:tbl>
    <w:p>
      <w:pPr>
        <w:pStyle w:val="Normal"/>
        <w:widowControl/>
        <w:spacing w:before="156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>填写说明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本表一式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份，分别由批准、推荐和申报（或候选）单位各持一份。</w:t>
      </w:r>
    </w:p>
    <w:p>
      <w:pPr>
        <w:pStyle w:val="Normal"/>
        <w:widowControl/>
        <w:ind w:left="1365" w:hanging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本表“申报单位情况”、“候选基地情况”由“候选基地”或其所在单位填写。其中，“单位性质”按行政、事业、企业填写，“类别”按</w:t>
      </w:r>
      <w:r>
        <w:rPr>
          <w:rFonts w:ascii="宋体;SimSun" w:hAnsi="宋体;SimSun" w:cs="宋体;SimSun"/>
          <w:kern w:val="0"/>
          <w:szCs w:val="21"/>
        </w:rPr>
        <w:t>教学、科研、生产和服务</w:t>
      </w:r>
      <w:r>
        <w:rPr>
          <w:rFonts w:ascii="宋体;SimSun" w:hAnsi="宋体;SimSun" w:cs="宋体;SimSun"/>
          <w:kern w:val="0"/>
          <w:szCs w:val="21"/>
        </w:rPr>
        <w:t>等分类，有关情况说明可另附页。</w:t>
      </w:r>
    </w:p>
    <w:p>
      <w:pPr>
        <w:pStyle w:val="Normal"/>
        <w:widowControl/>
        <w:ind w:firstLine="10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填报单位应对所提供信息的真实、准确性负责。</w:t>
      </w:r>
    </w:p>
    <w:p>
      <w:pPr>
        <w:pStyle w:val="Normal"/>
        <w:widowControl/>
        <w:ind w:firstLine="105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本表由中国自动化学会秘书处负责解释，联系电话：</w:t>
      </w:r>
      <w:r>
        <w:rPr>
          <w:rFonts w:cs="宋体;SimSun" w:ascii="宋体;SimSun" w:hAnsi="宋体;SimSun"/>
          <w:kern w:val="0"/>
          <w:szCs w:val="21"/>
        </w:rPr>
        <w:t xml:space="preserve">010-82544542 </w:t>
      </w:r>
      <w:r>
        <w:rPr>
          <w:rFonts w:ascii="宋体;SimSun" w:hAnsi="宋体;SimSun" w:cs="宋体;SimSun"/>
          <w:kern w:val="0"/>
          <w:szCs w:val="21"/>
        </w:rPr>
        <w:t>联系人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王坛。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29:00Z</dcterms:created>
  <dc:creator>中国自动化学会</dc:creator>
  <dc:description/>
  <cp:keywords/>
  <dc:language>en-US</dc:language>
  <cp:lastModifiedBy>admin</cp:lastModifiedBy>
  <dcterms:modified xsi:type="dcterms:W3CDTF">2015-09-17T06:58:00Z</dcterms:modified>
  <cp:revision>4</cp:revision>
  <dc:subject/>
  <dc:title/>
</cp:coreProperties>
</file>