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关于申报</w:t>
      </w:r>
      <w:r>
        <w:rPr>
          <w:rFonts w:eastAsia="仿宋_GB2312" w:cs="Times New Roman" w:ascii="仿宋_GB2312" w:hAnsi="仿宋_GB2312"/>
          <w:b/>
          <w:color w:val="000000"/>
          <w:sz w:val="28"/>
          <w:szCs w:val="28"/>
        </w:rPr>
        <w:t>2012</w:t>
      </w:r>
      <w:r>
        <w:rPr>
          <w:rFonts w:ascii="仿宋_GB2312" w:hAnsi="仿宋_GB2312" w:cs="Times New Roman" w:eastAsia="仿宋_GB2312"/>
          <w:b/>
          <w:color w:val="000000"/>
          <w:sz w:val="28"/>
          <w:szCs w:val="28"/>
        </w:rPr>
        <w:t>年度中国科协学术交流项目的通知</w:t>
      </w:r>
    </w:p>
    <w:p>
      <w:pPr>
        <w:pStyle w:val="Normal"/>
        <w:widowContro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科协学函〔</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8</w:t>
      </w:r>
      <w:r>
        <w:rPr>
          <w:rFonts w:ascii="仿宋_GB2312" w:hAnsi="仿宋_GB2312" w:cs="Times New Roman" w:eastAsia="仿宋_GB2312"/>
          <w:color w:val="000000"/>
          <w:sz w:val="28"/>
          <w:szCs w:val="28"/>
        </w:rPr>
        <w:t>号</w:t>
      </w:r>
    </w:p>
    <w:p>
      <w:pPr>
        <w:pStyle w:val="Normal"/>
        <w:widowControl/>
        <w:spacing w:before="280" w:after="280"/>
        <w:jc w:val="left"/>
        <w:rPr/>
      </w:pPr>
      <w:r>
        <w:rPr>
          <w:rFonts w:ascii="仿宋_GB2312" w:hAnsi="仿宋_GB2312" w:cs="Times New Roman" w:eastAsia="仿宋_GB2312"/>
          <w:color w:val="000000"/>
          <w:sz w:val="28"/>
          <w:szCs w:val="28"/>
        </w:rPr>
        <w:t>各全国学会、协会、研究会办公室（秘书处），各省、自治区、直辖市、副省级城市科协学会部，新疆生产建设兵团科协学会部：</w:t>
      </w:r>
      <w:r>
        <w:rPr>
          <w:rFonts w:eastAsia="仿宋_GB2312" w:cs="Times New Roman" w:ascii="仿宋_GB2312" w:hAnsi="仿宋_GB2312"/>
          <w:color w:val="000000"/>
          <w:sz w:val="28"/>
          <w:szCs w:val="28"/>
        </w:rPr>
        <w:br/>
        <w:br/>
      </w:r>
      <w:r>
        <w:rPr>
          <w:rFonts w:ascii="仿宋_GB2312" w:hAnsi="仿宋_GB2312" w:cs="Times New Roman" w:eastAsia="仿宋_GB2312"/>
          <w:color w:val="000000"/>
          <w:sz w:val="28"/>
          <w:szCs w:val="28"/>
        </w:rPr>
        <w:t>　　为发挥学术交流对自主创新的先导作用，促进学科繁荣以及创新人才成长，提高学会服务创新和服务社会的能力，现将</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中国科协学术交流项目申报有关事宜通知如下：</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一、 项目类型及申报要求</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一）新学说新观点学术沙龙（项目编号：</w:t>
      </w:r>
      <w:r>
        <w:rPr>
          <w:rFonts w:eastAsia="仿宋_GB2312" w:cs="Times New Roman" w:ascii="仿宋_GB2312" w:hAnsi="仿宋_GB2312"/>
          <w:color w:val="000000"/>
          <w:sz w:val="28"/>
          <w:szCs w:val="28"/>
        </w:rPr>
        <w:t>2012XSJLW0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为萌芽时期尚未获得学术共同体主流认可的学术思想、理论观点以及学术灵感提供宽松、自由、平等的交流平台。旨在弘扬敢于质疑、勇于创新、宽容失败的精神，鼓励学术争鸣，活跃学术思想，营造良好的学术环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共</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含文集出版费用）。</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中国科协所属全国学会、协会、研究会（以下简称“全国学会”）和各省、自治区、直辖市、副省级城市科协、新疆生产建设兵团科协学会部（以下简称“地方科协”）</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见《中国科协新观点新学说学术沙龙项目管理实施办法》。</w:t>
      </w:r>
      <w:r>
        <w:rPr>
          <w:rFonts w:eastAsia="仿宋_GB2312" w:cs="Times New Roman" w:ascii="仿宋_GB2312" w:hAnsi="仿宋_GB2312"/>
          <w:color w:val="000000"/>
          <w:sz w:val="28"/>
          <w:szCs w:val="28"/>
        </w:rPr>
        <w:br/>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二）中国科技论坛（项目编号：</w:t>
      </w:r>
      <w:r>
        <w:rPr>
          <w:rFonts w:eastAsia="仿宋_GB2312" w:cs="Times New Roman" w:ascii="仿宋_GB2312" w:hAnsi="仿宋_GB2312"/>
          <w:color w:val="000000"/>
          <w:sz w:val="28"/>
          <w:szCs w:val="28"/>
        </w:rPr>
        <w:t>2012XSJLW0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面向国家战略需求，围绕制约我国经济社会发展的重大科学问题组织跨学科、跨部门的学术研讨，搭建政产学研优势互补、有机结合的高层次交流平 台，旨在促进科技资源的整合集成，促进各个专业领域和产业环节的信息交流与多元化协作，促进重大科技领域的研发、成果应用及转化，推动产学研协同创新、合 作创新和集成创新。</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共</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中国科协所属全国学会和地方科协以及具有独立法人资格的科研院所、高等院校等单位。</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见《中国科技论坛项目管理及实施办法（试行）》。</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三）青年科学家论坛（项目编号：</w:t>
      </w:r>
      <w:r>
        <w:rPr>
          <w:rFonts w:eastAsia="仿宋_GB2312" w:cs="Times New Roman" w:ascii="仿宋_GB2312" w:hAnsi="仿宋_GB2312"/>
          <w:color w:val="000000"/>
          <w:sz w:val="28"/>
          <w:szCs w:val="28"/>
        </w:rPr>
        <w:t>2012XSJLW0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为扶持优秀青年科技工作者学术成长、培养世界科技前沿的学术带头人和科技领军人才而设立的专门交流平台。旨在促进青年科技工作者了解世界科 技发展的最新动态，拓宽学术视野，增长知识才干，提高学术水平。本项目重点围绕学科和技术领域的前沿、热点问题，以及与经济社会发展密切相关的重大科技问 题进行选题，由</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岁左右已取得突出成就的青年科学家担任论坛主席，要求参会代表人数的</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为</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岁以下青年科技工作者。</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共</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全国学会、地方科协以及具有独立法人资格的科研院所、高等院校等单位。</w:t>
      </w:r>
      <w:r>
        <w:rPr>
          <w:rFonts w:eastAsia="仿宋_GB2312" w:cs="Times New Roman" w:ascii="仿宋_GB2312" w:hAnsi="仿宋_GB2312"/>
          <w:color w:val="000000"/>
          <w:sz w:val="28"/>
          <w:szCs w:val="28"/>
        </w:rPr>
        <w:br/>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申报要求：见《中国科协青年科学家论坛项目管理及实施办法》。</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四）海峡两岸青年科学家学术活动月（项目编号：</w:t>
      </w:r>
      <w:r>
        <w:rPr>
          <w:rFonts w:eastAsia="仿宋_GB2312" w:cs="Times New Roman" w:ascii="仿宋_GB2312" w:hAnsi="仿宋_GB2312"/>
          <w:color w:val="000000"/>
          <w:sz w:val="28"/>
          <w:szCs w:val="28"/>
        </w:rPr>
        <w:t>2012XSJLW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为促进海峡两岸青年科学家的学术交流而打造的交流平台，重点围绕两岸共同关心的前沿热点科技问题组织研讨，旨在加强两岸青年科技工作者的相 互了解和联系，增加友谊，推动两岸青年科技工作者学术水平的提升。海峡两岸青年科学家学术活动月各项活动需集中在</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份举办，由中国科协统一部 署，统一举办，统一宣传。</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共</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全国学会、地方科协。</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需具有开展海峡两岸交流活动的基础和能力。</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五）</w:t>
      </w:r>
      <w:r>
        <w:rPr>
          <w:rFonts w:eastAsia="仿宋_GB2312" w:cs="Times New Roman" w:ascii="仿宋_GB2312" w:hAnsi="仿宋_GB2312"/>
          <w:color w:val="000000"/>
          <w:sz w:val="28"/>
          <w:szCs w:val="28"/>
        </w:rPr>
        <w:t>2012-2013</w:t>
      </w:r>
      <w:r>
        <w:rPr>
          <w:rFonts w:ascii="仿宋_GB2312" w:hAnsi="仿宋_GB2312" w:cs="Times New Roman" w:eastAsia="仿宋_GB2312"/>
          <w:color w:val="000000"/>
          <w:sz w:val="28"/>
          <w:szCs w:val="28"/>
        </w:rPr>
        <w:t>年学科发展研究项目（项目编号：</w:t>
      </w:r>
      <w:r>
        <w:rPr>
          <w:rFonts w:eastAsia="仿宋_GB2312" w:cs="Times New Roman" w:ascii="仿宋_GB2312" w:hAnsi="仿宋_GB2312"/>
          <w:color w:val="000000"/>
          <w:sz w:val="28"/>
          <w:szCs w:val="28"/>
        </w:rPr>
        <w:t>2012XSJLW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开展本学科的学科发展研究并编制学科发展报告。旨在促进学派孕育和成长，建立学术纲领和学术制度，孕育学术传统和文化，发挥中国科协及所属 全国学会在引导学科发展研究中的应有作用。由相关全国学会组织本学科专家对本学科最近两年的我国相应学科发展进行专门研究、分析和总结，比较国内外学科发 展状况，研究未来几年内本学科发展趋势，并提出我国在本学科领域的发展策略和对策。</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项目共</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项，执行时间为两年，总经费每项</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万元（含召开学科发展讨论会组织经费</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元及出版印刷费</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万元），经费分两年拨出。</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每项第一期经费</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万元，鼓励学会联合申报，联合申报者组织经费酌情增加。</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单位：全国学会。</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见《中国科协学科发展研究项目管理实施办法（试行）》。有关研究范围、研究周期等申报要求调整及补充说明如下：</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不再以国家学科分类中的等级标准限定学科等级，凡近年来有较大进展的学科均可列入研究范围，研究内容原则上应基本涵盖本学科近两年的发展全貌；</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取消各学科每两年申报一次的限制，各全国学会可根据本学科发展的实际情况确定是否参加本次申报；</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申报本项目原则上应经过学会常务理事会讨论通过并写入会议纪要，在申报本项目时应提供会议纪要原件；</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已列入</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学科发展研究项目的学科原则上不列入</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研究计划；</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每个全国学会限申报</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学科，鼓励全国学会联合申报组织学科群研究（需明确牵头学会）。</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六）学科史研究项目（项目编号：</w:t>
      </w:r>
      <w:r>
        <w:rPr>
          <w:rFonts w:eastAsia="仿宋_GB2312" w:cs="Times New Roman" w:ascii="仿宋_GB2312" w:hAnsi="仿宋_GB2312"/>
          <w:color w:val="000000"/>
          <w:sz w:val="28"/>
          <w:szCs w:val="28"/>
        </w:rPr>
        <w:t>2012XSJLW0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开展学科史研究并编写学科史研究报告。以考察学科的确立、本学科知识的发展进步为重点，研究本学科的发生、发展、变化及社会文化作用，与其 它同学科之间的关系。主要内容包括：学科知识的进步，学科制度的确立、学科学术共同体的形成，以及学科转变为现代学科的进程、研究传统的确立与重建、学科 化和职业化进程的发生、学科分化与整合等。</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项目共</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项，执行时间为两年，总经费每项</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万元（含召开学科史讨论会组织经费</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及出版印刷费</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经费分两年拨出。</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每项</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第一期经费</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元（含召开学科发展讨论会组织经费</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单位：全国学会。</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见《中国科协学科发展研究项目管理实施办法（试行）》。补充说明如下：</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报本项目原则上应经过学会常务理事会讨论通过并写入会议纪要，在申报本项目时应提供会议纪要原件；</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每个全国学会限申报</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学科，鼓励全国学会联合申报（需明确牵头学会）。</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七）学术会议评价体系研究（项目编号：</w:t>
      </w:r>
      <w:r>
        <w:rPr>
          <w:rFonts w:eastAsia="仿宋_GB2312" w:cs="Times New Roman" w:ascii="仿宋_GB2312" w:hAnsi="仿宋_GB2312"/>
          <w:color w:val="000000"/>
          <w:sz w:val="28"/>
          <w:szCs w:val="28"/>
        </w:rPr>
        <w:t>2012XSJLW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内容：以提高学术交流的质量和实效为目标，围绕影响学术会议质量的因素开展研究，建立学术会议质量评价指标体系及具有可操作性的评价系统。</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具有一定的研究基础的全国学会、地方科协及有关科研院所。</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八）重点学术会议</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继续择优支持所属全国学会及地方科协举办前沿高端、综合交叉学术会议。</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前沿高端学术会议（项目编号：</w:t>
      </w:r>
      <w:r>
        <w:rPr>
          <w:rFonts w:eastAsia="仿宋_GB2312" w:cs="Times New Roman" w:ascii="仿宋_GB2312" w:hAnsi="仿宋_GB2312"/>
          <w:color w:val="000000"/>
          <w:sz w:val="28"/>
          <w:szCs w:val="28"/>
        </w:rPr>
        <w:t>2012XSJLZ0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重点支持方向：属于原始创新和学科前沿的学术会议，特别是小型、高端学术交流会、研讨会；属于与国家优先发展科技领域、与经济社会发展中的热点难点问题紧密相关的学术交流会、研讨会；酌情支持在国内召开的前沿高端国际学术会议。</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xml:space="preserve">　　项目数量及经费额度：本年度 </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全国学会，地方科协。</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研究课题、培训班、展览展示会，以及学会理事会、换届会等不在本项目资助范围之内；</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每个单位限申报</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综合交叉学术会议（项目编号：</w:t>
      </w:r>
      <w:r>
        <w:rPr>
          <w:rFonts w:eastAsia="仿宋_GB2312" w:cs="Times New Roman" w:ascii="仿宋_GB2312" w:hAnsi="仿宋_GB2312"/>
          <w:color w:val="000000"/>
          <w:sz w:val="28"/>
          <w:szCs w:val="28"/>
        </w:rPr>
        <w:t>2012XSJLZ0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重点支持方向：围绕经济社会发展中的综合性科学问题，跨领域综合交叉的科学问题，自然科学、工程技术科学交叉综合中的科学问题而举办的跨学科、交叉性、综合性学术会议。鼓励学会之间、学科群之间联合举办。</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项目数量及经费额度：本年度</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6-8</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全国学会，地方科协。</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要求：</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研究课题、培训班、展览展示会，以及学会理事会、换届会等不在本项目资助范围之内；</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每个单位限申报</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联合申报时以牵头单位为准）。</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线学术交流项目（项目编号：</w:t>
      </w:r>
      <w:r>
        <w:rPr>
          <w:rFonts w:eastAsia="仿宋_GB2312" w:cs="Times New Roman" w:ascii="仿宋_GB2312" w:hAnsi="仿宋_GB2312"/>
          <w:color w:val="000000"/>
          <w:sz w:val="28"/>
          <w:szCs w:val="28"/>
        </w:rPr>
        <w:t>2012XSJLZ0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以互联网为载体，打破传统学术交流时空限制，打造在线学术交流平台，促进学术交流形式与机制创新，促进学术信息的快速流动和资源共享，推动学术信息资源的开发、综合和应用服务，增强对科技工作者的吸引力。</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重点支持全国学会以视频讲座、科学博客、在线学术会议的方式开展在线交流。</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xml:space="preserve">　　项目数量及经费额度：本年度 </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项，每项</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申报范围：全国学会。</w:t>
      </w:r>
    </w:p>
    <w:p>
      <w:pPr>
        <w:pStyle w:val="Normal"/>
        <w:widowControl/>
        <w:spacing w:before="280" w:after="2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二、申报办法</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为加强学会学术项目规范管理，根据《中国科协学术交流活动平台项目管理办法（试行）》、《关于学会学术项目实行网络管理的通知（科协学发〔</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号）》文件精神，请各申报单位在网上登录学会学术项目管理系统填写《学术交流平台项目申报书》。</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网络系统登录路径：中国科协网站（</w:t>
      </w:r>
      <w:r>
        <w:rPr>
          <w:rFonts w:eastAsia="仿宋_GB2312" w:cs="Times New Roman" w:ascii="仿宋_GB2312" w:hAnsi="仿宋_GB2312"/>
          <w:color w:val="000000"/>
          <w:sz w:val="28"/>
          <w:szCs w:val="28"/>
        </w:rPr>
        <w:t>www.cast.org.cn</w:t>
      </w:r>
      <w:r>
        <w:rPr>
          <w:rFonts w:ascii="仿宋_GB2312" w:hAnsi="仿宋_GB2312" w:cs="Times New Roman" w:eastAsia="仿宋_GB2312"/>
          <w:color w:val="000000"/>
          <w:sz w:val="28"/>
          <w:szCs w:val="28"/>
        </w:rPr>
        <w:t>）首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机关部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学会学术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学会学术项目管理系统。若需获取用户名和密码可电话咨询：张建强，</w:t>
      </w:r>
      <w:r>
        <w:rPr>
          <w:rFonts w:eastAsia="仿宋_GB2312" w:cs="Times New Roman" w:ascii="仿宋_GB2312" w:hAnsi="仿宋_GB2312"/>
          <w:color w:val="000000"/>
          <w:sz w:val="28"/>
          <w:szCs w:val="28"/>
        </w:rPr>
        <w:t>010-6439168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确认填写完毕在网上提交后，请打印纸质申请材料一式</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份并加盖单位公章，按规定时间报送中国科协学会学术部学术交流处。</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报截止日期为</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邮递材料以当地邮戳日期为准）。</w:t>
      </w:r>
      <w:r>
        <w:rPr>
          <w:rFonts w:eastAsia="仿宋_GB2312" w:cs="Times New Roman" w:ascii="仿宋_GB2312" w:hAnsi="仿宋_GB2312"/>
          <w:color w:val="000000"/>
          <w:sz w:val="28"/>
          <w:szCs w:val="28"/>
        </w:rPr>
        <w:b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填写《学术交流平台项目申报书》时，要求要素齐全、主题鲜明、目标合理、结构清晰、形式和内容规范。表内各项不能表述清楚的部分，可添加附页。</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请在封面页顶右侧注明要申报的项目编号。</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会议类项目请在“项目申请理由及项目主要内容”一栏，清晰标明会议的背景、时间、地点、主题、预计规模、主要内容等项。</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两个以上全国学会联合申报的项目请注明牵头单位。</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有关项目管理办法请登录中国科协网站学术交流栏目查阅；亦可在中国科协网站学会学术项目管理系统中查阅。</w:t>
      </w:r>
    </w:p>
    <w:p>
      <w:pPr>
        <w:pStyle w:val="Normal"/>
        <w:widowControl/>
        <w:spacing w:before="280" w:after="2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三、其它事项</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各申报单位可根据申报要求同时申报以上各类项目。</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除学科发展研究和学科史研究项目外，所申报的所有项目原则上应在</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内启动并在</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前完成。</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凡申请中国科协学会学术部其他经费支持（包括同一项目以不同名称申请经费支持）的项目将不再列入资助类项目。</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未完成</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度学术交流项目以及未提交总结报告的单位不得申报</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的项目。</w:t>
      </w:r>
    </w:p>
    <w:p>
      <w:pPr>
        <w:pStyle w:val="Normal"/>
        <w:widowControl/>
        <w:spacing w:before="280" w:after="280"/>
        <w:jc w:val="left"/>
        <w:rPr/>
      </w:pPr>
      <w:r>
        <w:rPr>
          <w:rFonts w:ascii="仿宋_GB2312" w:hAnsi="仿宋_GB2312" w:cs="Times New Roman" w:eastAsia="仿宋_GB2312"/>
          <w:color w:val="000000"/>
          <w:sz w:val="28"/>
          <w:szCs w:val="28"/>
        </w:rPr>
        <w:t>　　联 系 人：郭晓芹 张艳娟</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电　 话：（</w:t>
      </w:r>
      <w:r>
        <w:rPr>
          <w:rFonts w:eastAsia="仿宋_GB2312" w:cs="Times New Roman" w:ascii="仿宋_GB2312" w:hAnsi="仿宋_GB2312"/>
          <w:color w:val="000000"/>
          <w:sz w:val="28"/>
          <w:szCs w:val="28"/>
        </w:rPr>
        <w:t>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8578215 68515738 68524993</w:t>
        <w:br/>
      </w:r>
      <w:r>
        <w:rPr>
          <w:rFonts w:ascii="仿宋_GB2312" w:hAnsi="仿宋_GB2312" w:cs="Times New Roman" w:eastAsia="仿宋_GB2312"/>
          <w:color w:val="000000"/>
          <w:sz w:val="28"/>
          <w:szCs w:val="28"/>
        </w:rPr>
        <w:t>　　传 真：（</w:t>
      </w:r>
      <w:r>
        <w:rPr>
          <w:rFonts w:eastAsia="仿宋_GB2312" w:cs="Times New Roman" w:ascii="仿宋_GB2312" w:hAnsi="仿宋_GB2312"/>
          <w:color w:val="000000"/>
          <w:sz w:val="28"/>
          <w:szCs w:val="28"/>
        </w:rPr>
        <w:t>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8580419</w:t>
        <w:br/>
      </w:r>
      <w:r>
        <w:rPr>
          <w:rFonts w:ascii="仿宋_GB2312" w:hAnsi="仿宋_GB2312" w:cs="Times New Roman" w:eastAsia="仿宋_GB2312"/>
          <w:color w:val="000000"/>
          <w:sz w:val="28"/>
          <w:szCs w:val="28"/>
        </w:rPr>
        <w:t>　　电子信箱：</w:t>
      </w:r>
      <w:r>
        <w:rPr>
          <w:rFonts w:eastAsia="仿宋_GB2312" w:cs="Times New Roman" w:ascii="仿宋_GB2312" w:hAnsi="仿宋_GB2312"/>
          <w:color w:val="000000"/>
          <w:sz w:val="28"/>
          <w:szCs w:val="28"/>
        </w:rPr>
        <w:t>XSJL@cast.org.cn</w:t>
        <w:br/>
      </w:r>
      <w:r>
        <w:rPr>
          <w:rFonts w:ascii="仿宋_GB2312" w:hAnsi="仿宋_GB2312" w:cs="Times New Roman" w:eastAsia="仿宋_GB2312"/>
          <w:color w:val="000000"/>
          <w:sz w:val="28"/>
          <w:szCs w:val="28"/>
        </w:rPr>
        <w:t>　　报送地点： 中国科技会堂</w:t>
      </w:r>
      <w:r>
        <w:rPr>
          <w:rFonts w:eastAsia="仿宋_GB2312" w:cs="Times New Roman" w:ascii="仿宋_GB2312" w:hAnsi="仿宋_GB2312"/>
          <w:color w:val="000000"/>
          <w:sz w:val="28"/>
          <w:szCs w:val="28"/>
        </w:rPr>
        <w:t>301</w:t>
      </w:r>
      <w:r>
        <w:rPr>
          <w:rFonts w:ascii="仿宋_GB2312" w:hAnsi="仿宋_GB2312" w:cs="Times New Roman" w:eastAsia="仿宋_GB2312"/>
          <w:color w:val="000000"/>
          <w:sz w:val="28"/>
          <w:szCs w:val="28"/>
        </w:rPr>
        <w:t>室</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邮寄地址：北京复兴路</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号中国科协学会学术部学术交流处（</w:t>
      </w:r>
      <w:r>
        <w:rPr>
          <w:rFonts w:eastAsia="仿宋_GB2312" w:cs="Times New Roman" w:ascii="仿宋_GB2312" w:hAnsi="仿宋_GB2312"/>
          <w:color w:val="000000"/>
          <w:sz w:val="28"/>
          <w:szCs w:val="28"/>
        </w:rPr>
        <w:t>100038</w:t>
      </w:r>
      <w:r>
        <w:rPr>
          <w:rFonts w:ascii="仿宋_GB2312" w:hAnsi="仿宋_GB2312" w:cs="Times New Roman" w:eastAsia="仿宋_GB2312"/>
          <w:color w:val="000000"/>
          <w:sz w:val="28"/>
          <w:szCs w:val="28"/>
        </w:rPr>
        <w:t>）</w:t>
      </w:r>
    </w:p>
    <w:p>
      <w:pPr>
        <w:pStyle w:val="Normal"/>
        <w:widowControl/>
        <w:spacing w:before="280" w:after="2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p>
    <w:p>
      <w:pPr>
        <w:pStyle w:val="Normal"/>
        <w:widowControl/>
        <w:spacing w:before="280" w:after="28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p>
    <w:p>
      <w:pPr>
        <w:pStyle w:val="Normal"/>
        <w:widowControl/>
        <w:spacing w:before="280" w:after="28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〇一二年五月十四日</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3:00Z</dcterms:created>
  <dc:creator>微软用户</dc:creator>
  <dc:description/>
  <cp:keywords/>
  <dc:language>en-US</dc:language>
  <cp:lastModifiedBy>微软用户</cp:lastModifiedBy>
  <dcterms:modified xsi:type="dcterms:W3CDTF">2012-05-23T01:03:00Z</dcterms:modified>
  <cp:revision>2</cp:revision>
  <dc:subject/>
  <dc:title/>
</cp:coreProperties>
</file>