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稿作者信息表</w:t>
      </w:r>
    </w:p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59"/>
        <w:gridCol w:w="1882"/>
        <w:gridCol w:w="2325"/>
      </w:tblGrid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工作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技术领域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题目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章摘要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51:23Z</dcterms:created>
  <dc:creator>KouKou</dc:creator>
  <dc:description/>
  <dc:language>en-US</dc:language>
  <cp:lastModifiedBy>.T.</cp:lastModifiedBy>
  <dcterms:modified xsi:type="dcterms:W3CDTF">2021-07-20T07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014E61F684E1BA85ACAF8DFFFF48A</vt:lpwstr>
  </property>
  <property fmtid="{D5CDD505-2E9C-101B-9397-08002B2CF9AE}" pid="3" name="KSOProductBuildVer">
    <vt:lpwstr>2052-11.1.0.10503</vt:lpwstr>
  </property>
</Properties>
</file>