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谭妍妍</cp:lastModifiedBy>
  <dcterms:modified xsi:type="dcterms:W3CDTF">2023-12-25T06:30:15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A2191CD1546C7B665A310CDA497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